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.06.202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sz w:val="24"/>
                          <w:szCs w:val="24"/>
                        </w:rPr>
                        <w:t>02.06.202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№ _</w:t>
                      </w:r>
                      <w:r>
                        <w:rPr>
                          <w:sz w:val="24"/>
                          <w:szCs w:val="24"/>
                        </w:rPr>
                        <w:t>6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Кинельский № 2067 от 07.12.2012 г. «Об образовании избирательных участков (участков референдума) на территории муниципального района Кинельский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ст.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 xml:space="preserve">Утвердить прилагаемые изменения, которые вносятс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остановление администрации муниципального района Кинельский № 2067 от 07.12.2012 г. «Об образовании избирательных участков (участков референдума) на территории муниципального района Кинель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spacing w:lineRule="auto" w:line="276"/>
        <w:ind w:left="360" w:right="-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района Кинельский № 1172 от 15.07.2021 г.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Кинельский № 2067 от 07.12.2012 г. «Об образовании избирательных участков (участков референдума) на территории муниципального района Кинельский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spacing w:lineRule="auto" w:line="276"/>
        <w:ind w:left="360" w:right="-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Междуречье» </w:t>
      </w:r>
      <w:r>
        <w:rPr>
          <w:color w:val="000000"/>
          <w:sz w:val="28"/>
          <w:szCs w:val="28"/>
          <w:shd w:fill="FFFFFF" w:val="clear"/>
        </w:rPr>
        <w:t>и разместить на официальном сайте администрации муниципального района Кинельский в информационно-телекоммуникационной сети Интернет в подразделе «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</w:rPr>
        <w:t>_677_ «02»___06___2022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Изменения, которые вносятс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постановление администрации муниципального района Кинельский № 2067 от 07.12.2012 г. 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образовании избирательных участков (участков референдума) 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района Кинельский»</w:t>
      </w:r>
    </w:p>
    <w:p>
      <w:pPr>
        <w:pStyle w:val="Normal"/>
        <w:spacing w:lineRule="auto" w:line="360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администрации муниципального района Кинельский № 2067 от 07.12.2012 г. «Об образовании избирательных участков (участков референдума) на территории муниципального района Кинельский» изложить в следующей редакции: 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збирательные участки (участки референдума), образованные </w:t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Cs/>
          <w:i/>
          <w:color w:val="000000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uto" w:line="276"/>
        <w:ind w:left="426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1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Алакаевка, ул. Юбилейная, д. 39, помещение сельского Дома культуры, телефон: 8(84663)34501. В избирательный участок включить:                с. Алака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2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обровка, ул. Кирова, д. 28 «В», помещение администрации сельского поселения Бобровка, телефон: 8(84663)32553.                                    В избирательный участок включить: с. Бобровка, п. Формальный,                   п. Михайловский, п. Мох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3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Октябрьский, ул. Школьная, д. 1, помещение ГБОУ СОШ               п. Октябрьский. В избирательный участок включить: п. Октябрьск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4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огдановка, ул. Конычева, д.18, помещение сельского Дома культуры. В избирательный участок включить: с. Богдановка,                            п. Новосадовый, с. Кривая Лу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5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аул Казахский, ул. Казахская, д.79, помещение сельского Дома культуры, телефон: 8(84663)36177. В избирательный участок включить: аул Казахский, п. Красный Ключ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6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Георгиевка, ул. Специалистов, д. 19, помещение сельского Дома культуры, телефон: 8(84663)27273. В избирательный участок включить: с. Георги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7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ольшая Малышевка, ул. Школьная, д. 1, помещение ГБОУ ООШ с. Большая Малышевка, телефон: 8(84663)32717. В избирательный участок включить: с. Большая Малышевка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Emphasis"/>
          <w:color w:val="000000"/>
          <w:sz w:val="28"/>
          <w:szCs w:val="28"/>
          <w:u w:val="single"/>
        </w:rPr>
        <w:t>Избирательный участок № 4608:</w:t>
      </w:r>
    </w:p>
    <w:p>
      <w:pPr>
        <w:pStyle w:val="Style14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центр – с. Гурьевка, ул. Центральная, </w:t>
      </w:r>
      <w:r>
        <w:rPr>
          <w:rStyle w:val="StrongEmphasis"/>
          <w:b w:val="false"/>
          <w:color w:val="000000"/>
          <w:sz w:val="28"/>
          <w:szCs w:val="28"/>
        </w:rPr>
        <w:t>д. 10-3</w:t>
      </w:r>
      <w:r>
        <w:rPr>
          <w:color w:val="000000"/>
          <w:sz w:val="28"/>
          <w:szCs w:val="28"/>
        </w:rPr>
        <w:t>, помещение сельского Дома культуры. В избирательный участок включить: с. Гурьевка, п. Свободный, железнодорожная платформа 1169 к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9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Вертяевка, ул. Комсомольская, д. 52, помещение сельского Дома культуры. В избирательный участок включить: п. Вертяевка, железнодорожная платформа 1161 км, телефон: 8(84663)2724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0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Кутулук, ул. Центральная, д. 21, помещение сельского Дома культуры. В избирательный участок включить: п. Кутулу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1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Домашка, ул. Большая, д. 1, помещение сельского Дома культуры, телефон: 8(84663)31475. В избирательный участок включить:                  с. Домашка, п. Нижненикольский, п. Крестьянск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2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Парфеновка, ул. Центральная, д. 4, помещение сельского Дома культуры, телефон: 8(84663)32322. В избирательный участок включить: с. Парфено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3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Кинельский, ул. Южная, д. 11 «Б», помещение Дома культуры п. Кинельский, телефон: 8(84663)36620. В избирательный участок включить: п. Кинельский, п. Луговой, п. Энергия, п. Культу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4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Угорье, ул. Школьная, д. 4, помещение  ГБОУ ООШ  п.Угорье, телефон: 8(84663)36564. В избирательный участок включить:                     п. Угорье, п. Язевка, п. Трехкол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5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Комсомольский, ул. 50 лет Октября, д. 21, помещение сельского Дома культуры, телефон: 8(84663)51222. В избирательный участок включить: п. Комсомольский, ст. Спиридоновка, железнодорожная платформа 1157 км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6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Грачевка, ул. Пролетарская, д. 1, нежилое помещение. В избирательный участок включить: с. Грач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7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Павловка, ул. Центральная, д. 77, помещение сельского клуба. В избирательный участок включить: с. Павло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8: 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Покровка, ул. Центральная, д. 120, помещение ГБОУ ООШ              с. Покровка, телефон: 8(84663)51346. В избирательный участок включить: с. Покро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9: 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Филипповка, ул. Озерная, д. 7, помещение сельского клуба. В избирательный участок включить: с. Филипповка, с. Тростя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0:  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Красносамарское, ул. Кооперативная, д. 1, помещение сельского Дома культуры. В избирательный участок включить: с. Красносамарск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1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 xml:space="preserve">центр – с. Малая Малышевка, ул. Молодежная, д. 21, помещение Дома культуры с. Малая Малышевка, тел.: </w:t>
      </w:r>
      <w:r>
        <w:rPr>
          <w:sz w:val="28"/>
          <w:shd w:fill="FFFFFF" w:val="clear"/>
        </w:rPr>
        <w:t>55291</w:t>
      </w:r>
      <w:r>
        <w:rPr>
          <w:sz w:val="28"/>
        </w:rPr>
        <w:t>. В избирательный участок включить: с. Малая Малышевка, с. Александровка, с. Карповка,                           п. Подлесный, п. Сосновск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2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Новый Сарбай, ул. Школьная, д. 36, помещение сельского Дома культуры, телефон: 8(84663)32117. В избирательный участок включить: с. Новый Сарбай, с. Николаевка 1-я, с. Николаевка 2-я, п. Привет, п. Заречь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3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Сколково, ул. Советская, д. 39, помещение ГБОУ СОШ                   с. Сколково, телефон: 8(84663)38524. В избирательный участок включить: с. Сколково, с. Преображ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4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узаевка, ул. Юбилейная, д.57, помещение ГБОУ СОШ                                             с. Бузаевка, телефон: 8(84663)31218. В избирательный участок включить: с. Бузаевка, п. Пчел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5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центр – с. Чубовка, ул. Нефтяников, д. 1, помещение сельского Дома культуры, телефон: 8(84663)36742. В избирательный участок включить: с.Чубовка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6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Сырейка, ул. Советская, д. 18,  помещение сельского Дома культуры, телефон: 8(84663)31619. В избирательный участок включить: с. Сырейка, п. Буг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7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</w:rPr>
        <w:t>центр – ст. Тургеневка, ул. Вокзальная, д. 21, помещение фельдшерско-акушерского пункта ст. Тургеневка. В избирательный участок включить: ст. Турген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8: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центр – п. Круглинский, ул. Металлистов, д. 20, помещение фельдшерско-акушерского пункта п. Круглинский. В избирательный участок включить: с. Красная Самарка, п. Поплавский, п. Круглинский, п. Лебяж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6:00Z</dcterms:created>
  <dc:creator>1</dc:creator>
  <dc:description/>
  <cp:keywords/>
  <dc:language>en-US</dc:language>
  <cp:lastModifiedBy>Толкунова Елена Николаевна</cp:lastModifiedBy>
  <cp:lastPrinted>2022-06-03T13:58:00Z</cp:lastPrinted>
  <dcterms:modified xsi:type="dcterms:W3CDTF">2022-06-03T09:58:00Z</dcterms:modified>
  <cp:revision>26</cp:revision>
  <dc:subject/>
  <dc:title>                                                                  </dc:title>
</cp:coreProperties>
</file>