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марта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19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19 год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редупреждение и противодействие коррупции в сельском поселении Чубовка муниципального района Кинельский Самарской области на 2019-2021 годы» (приложение № 1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 (приложение № 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 на 2018-2022 годы» (приложение № 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(приложение № 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(приложение № 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17 – 2019 годы» (приложение № 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Устойчивое развитие территории сельского поселения Чубовка муниципального района Кинельский Самарской области на 2017 – 2019 годы» (приложение № 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 (приложение № 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17-2019 годы» (приложение № 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о профилактике правонарушений и обеспечению общественной безопасности в сельском поселение Чубовка на 2017-2019 годы» (приложение № 10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» (приложение № 11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рганизация досуга детей, подростков и молодежи сельского поселения Чубовка на 2017–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библиотечного обслуживания сельского поселения Чубовка муниципального района Кинельский на 2017-2019 г.г.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йствие развитию личного подсобного хозяйства на территории сельского поселения Чубовка на 2017-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и обслуживание жилищного фонда сельского поселения Чубовка муниципального района Кинельский Самарской области на 2017 – 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сельского поселения Чубовка муниципального района Кинельский Самарской области на 2018-2020 годы</w:t>
      </w:r>
      <w:r>
        <w:rPr/>
        <w:t xml:space="preserve">»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Развитие культуры в сельском поселении Чубовка муниципального района Кинельский Самарской области на 2018–2020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сельского поселения Чубовка муниципального района Кинельский Самарской области на 2018-2020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18-2020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физической культуры и спорта в сельском поселении Чубовка на 2018–2020 годы» (приложение № 20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Формирование современной комфортной городской среды сельского поселения Чубовка муниципального района Кинельский Самарской области на 2018 - 2022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21)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 сельского поселения Чубовка № 67 от 26.03.2020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«Предупреждение и противодействие коррупции в сельском поселении Чубо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на 2019-2021 годы»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8"/>
        <w:gridCol w:w="1275"/>
        <w:gridCol w:w="1843"/>
        <w:gridCol w:w="1389"/>
      </w:tblGrid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ния, тыс. руб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контроль за предоставлением муниципальными служащими администрации сельского поселения</w:t>
            </w:r>
            <w:r>
              <w:rPr>
                <w:rFonts w:cs="Times New Roman" w:ascii="Times New Roman" w:hAnsi="Times New Roman"/>
              </w:rPr>
              <w:t xml:space="preserve"> Чубовка </w:t>
            </w:r>
            <w:r>
              <w:rPr>
                <w:rFonts w:cs="Times New Roman" w:ascii="Times New Roman" w:hAnsi="Times New Roman"/>
                <w:bCs/>
              </w:rPr>
              <w:t xml:space="preserve">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сельского поселения </w:t>
            </w:r>
            <w:r>
              <w:rPr>
                <w:rFonts w:cs="Times New Roman" w:ascii="Times New Roman" w:hAnsi="Times New Roman"/>
              </w:rPr>
              <w:t xml:space="preserve">Чуб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-конной передачи должностному лицу заказчика денежных средств, получа-емых поставщиком (подрядч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Чубо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94"/>
        <w:gridCol w:w="777"/>
        <w:gridCol w:w="924"/>
        <w:gridCol w:w="99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фак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Главой сельского поселения, заместителем главы администрации сельского поселения, специалистом по кадровым вопросам администрации выполнены все мероприятия программы, запланированные на 2019 год, достигнуты плановые значения целевых показ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77"/>
        <w:gridCol w:w="1259"/>
        <w:gridCol w:w="1417"/>
        <w:gridCol w:w="1871"/>
        <w:gridCol w:w="10"/>
        <w:gridCol w:w="26"/>
      </w:tblGrid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фак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 выполн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еми – МБУ «Культура, спорт и молодежь», администрацией сельского поселения Чубовка выполнены мероприятия программы, запланированные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19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в сельском поселении Чубовка муниципального района Кинельский Самарской области на 2018-2022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4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71"/>
        <w:gridCol w:w="1134"/>
        <w:gridCol w:w="1134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Объем финансирования 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64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фак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8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контейнер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воз ТБО с мест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4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4,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17"/>
        <w:gridCol w:w="1275"/>
        <w:gridCol w:w="1277"/>
      </w:tblGrid>
      <w:tr>
        <w:trPr>
          <w:trHeight w:val="2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Базовое значение целевого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начение целевого показателя 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.Сохранение и приумножение зеленых насаждений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.Уменьшение количеств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Доля утилизированных ртутьсодержащи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 основном выполн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еления Чубовка № 67 от 26.03.2020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540" w:type="dxa"/>
        <w:jc w:val="left"/>
        <w:tblInd w:w="3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7"/>
        <w:gridCol w:w="5618"/>
        <w:gridCol w:w="1701"/>
        <w:gridCol w:w="1644"/>
      </w:tblGrid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№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Наименование мероприятий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ascii="Liberation Serif;Times New Roman" w:hAnsi="Liberation Serif;Times New Roman" w:eastAsia="Calibri" w:cs="Mangal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eastAsia="Calibri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19 пла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19 факт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56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79,8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.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отивопаводк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6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оформление нагляд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5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.1.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5</w:t>
            </w:r>
          </w:p>
        </w:tc>
        <w:tc>
          <w:tcPr>
            <w:tcW w:w="5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6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 общее финансирование мероприятий программы, запланированные на 2019 год, пере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17– 2019 годы» 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72"/>
        <w:gridCol w:w="1006"/>
        <w:gridCol w:w="1264"/>
      </w:tblGrid>
      <w:tr>
        <w:trPr>
          <w:tblHeader w:val="true"/>
          <w:trHeight w:val="57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сурсное обеспечение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9 фак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7,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и замена энергосберегающих светильников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14,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6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9 год,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538135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538135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 поселения Чубовка муниципального района Кинельский Самарской области на 2017 – 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6473"/>
        <w:gridCol w:w="1134"/>
        <w:gridCol w:w="1276"/>
      </w:tblGrid>
      <w:tr>
        <w:trPr>
          <w:trHeight w:val="6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019 факт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уборке и вывозу ТБО с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7,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одержанию и ремонту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анитарной очист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,0</w:t>
            </w:r>
          </w:p>
        </w:tc>
      </w:tr>
      <w:tr>
        <w:trPr>
          <w:trHeight w:val="7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новых информационных щ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обретение, установка и содержание детских,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мероприятия по оформлению территории сельского поселения к праздничным да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Благоустройство общественных территорий сельского поселения Чубовка в 2017-2019гг»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стройство парковой зоны в селе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5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9 год, выполнены по мере необход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стойчивое развитие территории сельского поселения Чубовка муниципального района Кинельский Самарской области на 2017 – 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мероприятий программы: мероприятия не проводились, финансовые средств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5938,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осво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не выполне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перенести на следующи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мероприятий программы: запланированные финансовые средства на 2019 год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00 </w:t>
      </w:r>
      <w:r>
        <w:rPr>
          <w:rFonts w:cs="Times New Roman" w:ascii="Times New Roman" w:hAnsi="Times New Roman"/>
          <w:sz w:val="24"/>
          <w:szCs w:val="24"/>
        </w:rPr>
        <w:t>рублей освоены, фактическое исполнение 15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17-2019 годы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рограммы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"/>
        <w:gridCol w:w="6600"/>
        <w:gridCol w:w="1276"/>
        <w:gridCol w:w="1276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19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19 фа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Содержание газопроводов, расположенных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территории сельского поселения Чуб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9 год выполнены с экономией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«По профилактике правонарушений и обеспечению общественной безопасности в сельском поселение Чубовка на 2017-2019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2268"/>
        <w:gridCol w:w="226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факт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ка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,1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пропаганды здорового образа жизни</w:t>
            </w:r>
            <w:r>
              <w:rPr>
                <w:rFonts w:eastAsia="Calibri" w:cs="Times New Roman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оциальных а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переносных металлических барьеров (Б 1-40) для использования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арочных металлодетекторов для использования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орудование зданий и учреждений, расположенных в местах массового тяготения граждан, средствами видео наблю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1,5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по поддержке граждан пожилого возраста, связанные с профилактикой правонарушений в отношении лиц пожил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постоянного обмена информацией с правоохранительными органами о лицах, замеченных в немедицинском потреблении наркотиков, психотропных веществ и их незаконном обороте на территории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кущее содержание помещения, выделяемого для участкового уполномоченного 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 и МБУ «Культура, спорт и молодежь» сельского поселения Чубовка мероприятия программы выполнялись в рамках текущей деятельности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385623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385623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281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овые затр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жеквартальный анали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5" w:right="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suppressAutoHyphens w:val="tru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9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досуга детей, подростков и молодежи сельского поселения Чубовка на 2017–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5"/>
        <w:gridCol w:w="973"/>
        <w:gridCol w:w="1295"/>
      </w:tblGrid>
      <w:tr>
        <w:trPr>
          <w:trHeight w:val="87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урсное обеспечение, тыс.руб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9 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9 фак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45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6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9,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1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14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9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385623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385623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библиотечного обслуживания сельского поселения Чубовка муниципального района Кинельский на 2017-2019 г.г.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13"/>
        <w:gridCol w:w="992"/>
        <w:gridCol w:w="15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 финансирования по годам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блей</w:t>
            </w:r>
          </w:p>
        </w:tc>
      </w:tr>
      <w:tr>
        <w:trPr>
          <w:trHeight w:val="4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факт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2,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0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 и региональных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российский ден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</w:tr>
      <w:tr>
        <w:trPr>
          <w:trHeight w:val="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9 год выполне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личного подсобного хозяйства на территории сельского поселения Чубовка на 2017-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3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6276"/>
        <w:gridCol w:w="993"/>
        <w:gridCol w:w="1701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 xml:space="preserve">№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br/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19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19 факт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val="en-US" w:eastAsia="en-US" w:bidi="en-US"/>
              </w:rPr>
              <w:t>«Дня сел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kern w:val="2"/>
                <w:sz w:val="24"/>
                <w:szCs w:val="24"/>
                <w:lang w:eastAsia="en-US" w:bidi="en-US"/>
              </w:rPr>
              <w:t>57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основные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9 год выполнены с экономией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70AD47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70AD47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и обслуживание жилищного фонда сельского поселения Чубовка муниципального района Кинельский Самарской области на 2017 – 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запланированные финансовые средства на 2019 год в размере 320000 рублей осво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Обеспечение пожарной безопасности сельского поселения Чубовка муниципального района Кинельский Самарской области на 2018-2020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6"/>
        <w:gridCol w:w="992"/>
        <w:gridCol w:w="1418"/>
      </w:tblGrid>
      <w:tr>
        <w:trPr>
          <w:trHeight w:val="9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№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19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2019 фак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естественные водоисточники подъездами с площадками (пирсами) с твердым покрытием в с. Сырейк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приятий (устройство минерализованных полос, окашивание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ржание противопожарной техники и личного состава Д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6,4</w:t>
            </w:r>
          </w:p>
        </w:tc>
      </w:tr>
      <w:tr>
        <w:trPr>
          <w:trHeight w:val="6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ялись по мере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Развитие культуры в сельском поселении Чубовка муниципального района Кинельский Самарской области на 2018–2020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60"/>
        <w:gridCol w:w="1564"/>
        <w:gridCol w:w="1564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есурсное обеспечение, тыс.руб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019 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019 факт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сугов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3359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3359,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Чуб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16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16,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Сырей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134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1343,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Создание безбарьерно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– МБУ «Культура, спорт и молодежь» сельского поселения Чубовка мероприятия программы, запланированные на 2019 год выполн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Повышение безопасности дорожного движения на территории сельского поселения Чубовка муниципального района Кинельский Самарской области на 2018-2020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12"/>
        <w:gridCol w:w="1507"/>
        <w:gridCol w:w="1502"/>
      </w:tblGrid>
      <w:tr>
        <w:trPr>
          <w:trHeight w:val="4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 средств, тыс. руб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факт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обозначение «лежачих полицейских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хемы Организации  Дорожного движ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ялись по мере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0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мероприятий программы: запланированные финансовые средства на 2019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е 680000  рублей осво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и оценка эффективности муниципальной программы «Развитие физической культуры и спорта в сельском поселении Чубовка на 2018–2020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36"/>
        <w:gridCol w:w="1418"/>
        <w:gridCol w:w="1417"/>
      </w:tblGrid>
      <w:tr>
        <w:trPr>
          <w:trHeight w:val="2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  <w:t>Ресурсное  обеспечение, тыс.руб</w:t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9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9 факт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астие в районных, областных спортивных мероприят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– МБУ «Культура, спорт и молодежь» сельского поселения Чубовка мероприятия программы, запланированные на 2019 год выполн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еления Чубовка № 67 от 27.03.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благоустроены дворовые территории многоквартирных дом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; ул. Пионерская 19,ул.Юбилейная, 10, ул. Полевая 9,1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АСП</dc:creator>
  <dc:description/>
  <cp:keywords/>
  <dc:language>en-US</dc:language>
  <cp:lastModifiedBy>Admin</cp:lastModifiedBy>
  <cp:lastPrinted>2020-03-27T09:27:00Z</cp:lastPrinted>
  <dcterms:modified xsi:type="dcterms:W3CDTF">2020-04-29T07:20:00Z</dcterms:modified>
  <cp:revision>15</cp:revision>
  <dc:subject/>
  <dc:title/>
</cp:coreProperties>
</file>