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22.05.2024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86073,6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86229,5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88543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8699,3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62910,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3066,2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88543,4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88699,3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6073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6229,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88543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88699,3»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8.04.2024 года №473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4-05-15T08:45:00Z</cp:lastPrinted>
  <dcterms:modified xsi:type="dcterms:W3CDTF">2024-05-23T07:39:00Z</dcterms:modified>
  <cp:revision>54</cp:revision>
  <dc:subject/>
  <dc:title/>
</cp:coreProperties>
</file>