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11 апреля  2022 года №6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>Самарской области на 2019-2022 годы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30.10.2018 г.  №11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11.04.№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11.04.№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т 30.10.2018 г. №112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62,71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bidi w:val="0"/>
              <w:ind w:firstLine="21"/>
              <w:jc w:val="left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1 год – 37,67 тыс. руб.,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2 год – 38,6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тыс. руб., </w:t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62,71 тысяч рублей (далее - тыс. руб.), в том числе по годам: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0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0 год – 70,0 тыс. руб.;</w:t>
      </w:r>
    </w:p>
    <w:p>
      <w:pPr>
        <w:pStyle w:val="ConsPlusNonformat"/>
        <w:widowControl/>
        <w:overflowPunct w:val="false"/>
        <w:bidi w:val="0"/>
        <w:ind w:firstLine="21"/>
        <w:jc w:val="left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2021 год – 37,67 тыс. руб.,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22 год – 38,6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;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bidi w:val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0.01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7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8,6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162,71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течение года,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случае необходимости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Совместно с ГБОУ СОШ с. Богдановка проведение тематических уроков по повышению правосознания подростков и молодеж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БОУ СОШ с. Богда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 xml:space="preserve">Снижение преступности среди несовершеннолетних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FF" w:val="clear"/>
                <w:lang w:val="ru-RU"/>
              </w:rPr>
              <w:t>Организация культурно-развлекательных и спортивных мероприятий, проводимых в каникулярное время с целью обеспечения наиболее полного охвата участия несовершеннолетних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течение года по плану работы ответственных исполнителей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Снижение преступности среди несовершеннолетних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37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38,6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/>
              </w:rPr>
              <w:t>162,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;Times New Roman" w:cs="Times New Roman;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2:00Z</dcterms:created>
  <dc:creator>32</dc:creator>
  <dc:description/>
  <cp:keywords/>
  <dc:language>en-US</dc:language>
  <cp:lastModifiedBy>32</cp:lastModifiedBy>
  <cp:lastPrinted>2022-01-24T09:07:00Z</cp:lastPrinted>
  <dcterms:modified xsi:type="dcterms:W3CDTF">2022-04-11T05:33:00Z</dcterms:modified>
  <cp:revision>3</cp:revision>
  <dc:subject/>
  <dc:title>ПРОЕКТ</dc:title>
</cp:coreProperties>
</file>