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lang w:eastAsia="ar-SA"/>
        </w:rPr>
      </w:r>
    </w:p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ПОСТАНОВЛЕНИЕ № 68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т 11 марта  2024 г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Об отмене Постановления администрации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льского поселения Чубовка  №77 от 21.05.2021г.»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протестом Кинельской межрайонной прокуратуры  от 16.02.2024 № 07-04-2024/Прдп129-24-231, Уставом сельского поселения Чубовка, Администрация сельского поселения Чубовка постановляет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Признать утратившим силу постановление №77 от 21.05.2021г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Об утверждении Порядка предоставления субсидий, в том числе грантов      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сельского поселения Чубовка муниципального района Кинельский Самарской области» и вносимые изменения в Порядок  постановлением № 59 от 20.03.2023 год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публиковать настоящее постановление в газете «Вестник сельского поселения Чубовка»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а сельского поселения Чуб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.А. Авдее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;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6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55:00Z</dcterms:created>
  <dc:creator>АСП</dc:creator>
  <dc:description/>
  <cp:keywords/>
  <dc:language>en-US</dc:language>
  <cp:lastModifiedBy>Admin</cp:lastModifiedBy>
  <cp:lastPrinted>2024-03-12T13:41:00Z</cp:lastPrinted>
  <dcterms:modified xsi:type="dcterms:W3CDTF">2024-03-12T09:52:00Z</dcterms:modified>
  <cp:revision>64</cp:revision>
  <dc:subject/>
  <dc:title/>
</cp:coreProperties>
</file>