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»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ма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2023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69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»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ма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2023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69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и силу постановление администрации муниципального района Кинельский от 07.03.2023 г. №290 «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г. № 2225», постановление администрации муниципального района Кинельский от 10.04.2023 г. №555 «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г. №2225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                                                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95 от «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2023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2361,4» читать цифры «2404,5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седьмом абзаце вместо цифр «470» читать цифры «513,1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2361,4» читать цифры «2404,5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2361,4» читать цифры «2404,5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  </w:t>
        <w:tab/>
        <w:t>в седьмом абзаце вместо цифр «470» читать цифры «513,1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2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2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ечатей и штамп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ечатей и штампов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0:00Z</dcterms:created>
  <dc:creator>Кулакова</dc:creator>
  <dc:description/>
  <dc:language>en-US</dc:language>
  <cp:lastModifiedBy>MO</cp:lastModifiedBy>
  <cp:lastPrinted>2023-04-14T08:58:00Z</cp:lastPrinted>
  <dcterms:modified xsi:type="dcterms:W3CDTF">2023-05-05T09:10:00Z</dcterms:modified>
  <cp:revision>2</cp:revision>
  <dc:subject/>
  <dc:title/>
</cp:coreProperties>
</file>