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05.05.2023 года № 6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05.05.2023 года № 6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 внесении изменения в постановление администрации муниципального района Кинельский №1130 от 06.08.2018года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иеме, проведении анализа и обобщении отчетов, предоставляемых получателями государственной поддержки в рамках государственной программы Самарской области "Развитие сельского хозяйства и регулирование рынков сельскохозяйственной продукции, сырья и продовольствия Самарской области" на 2014 - 2025 годы, утвержденной постановлением Правительства Самарской области от 14.11.2013 N 624 в целях дальнейшего предоставления в министерство сельского хозяйства и продовольствия Самарской области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В целях приведения в соответствие с Приказом министерства сельского хозяйства и продовольствия Самарской области от 25.06.2018 N 199-п "Об утверждении Порядка приема, проведения анализа и обобщения отчетов, представляемых получателями государственной поддержки в рамках государственной программы Самарской области "Развитие сельского хозяйства и регулирование рынков сельскохозяйственной продукции, сырья и продовольствия Самарской области" на 2014 - 2030 годы, утвержденной постановлением Правительства Самарской области от 14.11.2013 N 624, в целях дальнейшего представления в министерство сельского хозяйства и продовольствия Самарской области" (в редакции   от 27.12.2022 года N 389-п)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муниципального района Кинельский Самарской области от 06.08.2018 года № 1130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иеме, проведении анализа и обобщения отчетов, представляемых получателями государственной поддержки в рамках государственной программы Самарской области "Развитие сельского хозяйства и регулирование рынков сельскохозяйственной продукции, сырья и продовольствия Самарской области" на 2014 - 2025 годы, утвержденной постановлением Правительства Самарской области от 14.11.2013 N 624  в целях дальнейшего представления в министерство сельского хозяйства и продовольствия Самарской области» следующие изменения: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Порядке </w:t>
      </w:r>
      <w:r>
        <w:rPr>
          <w:rFonts w:cs="Times New Roman" w:ascii="Times New Roman" w:hAnsi="Times New Roman"/>
          <w:b w:val="false"/>
          <w:sz w:val="28"/>
        </w:rPr>
        <w:t>взаимодействия между администрацией муниципального района Кинельский и муниципальным казенным учреждением «Управление  сельского хозяйства и продовольствия муниципального  района Кинельский»  при приеме,  проведении анализа и   обобщении отчетов, представляемых получателями государственной поддержки в рамках государственной программы Самарской области "Развитие сельского хозяйства и регулирование рынков сельскохозяйственной продукции, сырья и продовольствия Самарской области" на 2014 - 2025 годы, утвержденной постановлением Правительства Самарской области от 14.11.2013 N 624 в целях дальнейшего представления в министерство сельского хозяйства и продовольствия Сама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рядок)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бзац втор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ункта 4.11.2 изложить в следующей в редакции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тчет о финансово-экономическом состоянии получателей гранта "Агростартап" согласно приложению 1 к приказу министерства от 02.03.2022 N 32-п "Об утверждении форм отчетов для грантополучателей и определении сроков их предоставления", за первое полугодие отчетного года - не позднее 11 июля, за отчетный год - не позднее 15 января года, следующего за отчетным годом (на бумажном носителе и в электронном виде в формате Excel).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5-03T08:52:00Z</cp:lastPrinted>
  <dcterms:modified xsi:type="dcterms:W3CDTF">2023-05-05T10:43:00Z</dcterms:modified>
  <cp:revision>211</cp:revision>
  <dc:subject/>
  <dc:title>Об утверждении Порядка предоставления субсидий  сельскохозяйственным </dc:title>
</cp:coreProperties>
</file>