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05.05.2023 года № 6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05.05.2023 года № 6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3581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№ 650 от 20.04.2021 года «Об  утверждении порядка взаимодействия между администрацией муниципального района Кинельский и муниципальным  казенным учреждением «Управление сельского хозяйства и продовольствия муниципального района Кинельский» при приеме, проверке комплектности документов и передаче заявлений на получение субсидий, представляемых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на реализацию мероприятий  по переводу их деятельности на направления животноводства, альтернативные свиноводству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 в  целях  возмещения   затрат  на  реализацию мероприятий по переводу их деятельности на направления животноводства, альтернативные свиноводству,  утвержденных   постановлением   Правительства  Самарской  области   № 21 от 01.02.2013 года (в редакции от   13.03.2023 N 186)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района Кинельский Самарской области от 20.04.2020 года № 650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осуществляющим свою деятельность на  территории   Самарской   области,  в  целях  возмещения   затрат  на  реализацию мероприятий по переводу их деятельности на направления животноводства, альтернативные свиноводству»</w:t>
      </w:r>
      <w:r>
        <w:rPr/>
        <w:t xml:space="preserve"> </w:t>
      </w:r>
      <w:r>
        <w:rPr>
          <w:sz w:val="28"/>
          <w:szCs w:val="28"/>
        </w:rPr>
        <w:t xml:space="preserve">(далее – Постановление)  следующие изменения: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именовании и пункте 1 слова ", проверке  комплектности документов" исключить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рядке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осуществляющим свою деятельность на  территории   Самарской   области,  в  целях  возмещения   затрат  на  реализацию мероприятий по переводу их деятельности на направления животноводства, альтернативные свиноводству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именовании слова ", проверке  комплектности документов" исключить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бзац второй пункта 4.3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осуществляет прием представленных документов на бумажном носителе или в электронной форме;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5-03T07:59:00Z</cp:lastPrinted>
  <dcterms:modified xsi:type="dcterms:W3CDTF">2023-05-05T10:39:00Z</dcterms:modified>
  <cp:revision>247</cp:revision>
  <dc:subject/>
  <dc:title>Об утверждении Порядка предоставления субсидий  сельскохозяйственным </dc:title>
</cp:coreProperties>
</file>