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962" w:leader="none"/>
        </w:tabs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43598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5.2023 года № 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17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5.2023 года № 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18"/>
      </w:tblGrid>
      <w:tr>
        <w:trPr>
          <w:trHeight w:val="1964" w:hRule="atLeast"/>
        </w:trPr>
        <w:tc>
          <w:tcPr>
            <w:tcW w:w="48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8.2021года № 1333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«Экспорт продукции АПК», подтверждение достоверности содержащихся в них сведений, подтверждение использования построенных, реконструированных или технически перевооруженных мелиоративных систем или введенных в оборот выбывших сельскохозяйственных угодий за счет проведения культуртехнических мероприятий в целях производства сельскохозяйственной продукции на территории Самар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 целях приведения в соответствие  с Порядком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"Экспорт продукции АПК», утвержденным   постановлением   Правительства  Самарской  области    № 30  от  12.02.2013  года  (в редакции   от  17.02.2023 N 116),   администрация муниципального района Кинельский  ПОСТАНОВЛЯЕТ: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18.08.2021 года № 1333 «Об утверждении 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в том числе в рамках региональной составляющей федерального проекта «Экспорт продукции АПК»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слова "на землях сельскохозяйственного назначения" исключить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в том числе в рамках региональной составляющей федерального проекта «Экспорт продукции АПК»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2 слова "на землях сельскохозяйственного назначения" исключить.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чальник юридического отдела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3T08:44:00Z</cp:lastPrinted>
  <dcterms:modified xsi:type="dcterms:W3CDTF">2023-05-05T10:42:00Z</dcterms:modified>
  <cp:revision>221</cp:revision>
  <dc:subject/>
  <dc:title>Об утверждении Порядка предоставления субсидий  сельскохозяйственным </dc:title>
</cp:coreProperties>
</file>