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693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7 марта 2023 года № 69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сельского поселения Бобровка муниципального района Кинельский Самарской области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амарской области на иные цел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сельского поселения Бобровка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пределения объема и условия предоставления субсидий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шения 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сельского поселения Бобровка муниципального района Кинельский от 10.06.2020 года № 100 «Об утверждении Порядка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убсидий на иные цели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Бобровка </w:t>
        <w:tab/>
        <w:tab/>
        <w:t xml:space="preserve">                      А. Ю. Мамонов</w:t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Генералова Г. М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 8(846)63- 3-25-53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 xml:space="preserve">сельского поселения Бобровк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объема и условия предоставления субсидий из бюджета сельского поселения Бобровка муниципального района Кинельский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м бюджетным и автономным учреждениям сельского поселения Бобровка муниципального района Кинельский Самарской области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сельского поселения Бобровка муниципального района Кинельский Самарской области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1.3. Целевые </w:t>
      </w:r>
      <w:r>
        <w:rPr>
          <w:rFonts w:eastAsia="Segoe UI"/>
          <w:sz w:val="28"/>
          <w:szCs w:val="28"/>
          <w:shd w:fill="FFFFFF" w:val="clear"/>
          <w:lang w:val="ru-RU"/>
        </w:rPr>
        <w:t>субсидии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sz w:val="28"/>
          <w:szCs w:val="28"/>
          <w:shd w:fill="FFFFFF" w:val="clear"/>
          <w:lang w:val="en-US"/>
        </w:rPr>
        <w:t>программ (проектов) и ведомственных целевых программ, региональных проектов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z w:val="28"/>
          <w:szCs w:val="28"/>
          <w:shd w:fill="FFFFFF" w:val="clear"/>
          <w:lang w:val="ru-RU"/>
        </w:rPr>
        <w:t>результа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z w:val="28"/>
          <w:szCs w:val="28"/>
          <w:shd w:fill="FFFFFF" w:val="clear"/>
          <w:lang w:val="ru-RU"/>
        </w:rPr>
        <w:t>и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 Погашение кредиторской задолженности отчетного периода и ему предшествующих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в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sz w:val="28"/>
          <w:szCs w:val="28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г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д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ж) Осуществление прочих мероприятий, не относящихся к оказанию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 w:val="28"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в случае, есл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2.2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ом "в" пункта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3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Для предоставления субсидий по подпункту "б" пункта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учредитель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учредителю </w:t>
      </w:r>
      <w:r>
        <w:rPr>
          <w:rFonts w:eastAsia="Segoe UI"/>
          <w:sz w:val="28"/>
          <w:szCs w:val="28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4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г" и "д" пункта </w:t>
      </w: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редителю </w:t>
      </w:r>
      <w:r>
        <w:rPr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z w:val="28"/>
          <w:szCs w:val="28"/>
          <w:shd w:fill="FFFFFF" w:val="clear"/>
          <w:lang w:val="ru-RU"/>
        </w:rPr>
        <w:t>2.1</w:t>
      </w:r>
      <w:r>
        <w:rPr>
          <w:color w:val="000000"/>
          <w:sz w:val="28"/>
          <w:szCs w:val="28"/>
          <w:shd w:fill="FFFFFF" w:val="clear"/>
          <w:lang w:val="en-US"/>
        </w:rPr>
        <w:t xml:space="preserve"> настоящего Порядка </w:t>
      </w:r>
      <w:r>
        <w:rPr>
          <w:sz w:val="28"/>
          <w:szCs w:val="28"/>
          <w:shd w:fill="FFFFFF" w:val="clear"/>
          <w:lang w:val="en-US"/>
        </w:rPr>
        <w:t>в течение 3 рабочих дней с даты возникновения документально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подтвержденной потребности.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х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10 рабочих дней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 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 xml:space="preserve">направления главному бухгалтеру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администрации сельского поселения Бобр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 xml:space="preserve"> Самарской области</w:t>
      </w:r>
      <w:r>
        <w:rPr>
          <w:rFonts w:eastAsia="SimSun;宋体" w:cs="Times New Roman" w:ascii="Times New Roman" w:hAnsi="Times New Roman"/>
          <w:i/>
          <w:iCs/>
          <w:color w:val="FF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Самар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8"/>
          <w:szCs w:val="28"/>
        </w:rPr>
        <w:t>) в соответствии с типовой формой, утвержденной администрацией сельского поселения Бобровка муниципального района Кинельский Самарской област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глашение должно предусматривать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Самарской области,  администрации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ежеквартально до 10 числа месяца, следующего за отчетным кварталом, предоставляют учредителю отчет о дости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,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принимает решение об использовании учреждением в </w:t>
      </w:r>
      <w:r>
        <w:rPr>
          <w:rFonts w:cs="Times New Roman" w:ascii="Times New Roman" w:hAnsi="Times New Roman"/>
          <w:sz w:val="28"/>
          <w:szCs w:val="28"/>
        </w:rPr>
        <w:t xml:space="preserve">текущем финансовом году остатков средств целевых субсидий в течение 10 рабочих дней с момента поступления указанной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Бобровка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в течение 5 рабочих дней с даты получения соответствующего требования от учредителя.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 xml:space="preserve">4.6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</w:rPr>
        <w:t>V</w:t>
      </w:r>
      <w:r>
        <w:rPr>
          <w:rFonts w:eastAsia="Segoe UI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sz w:val="28"/>
          <w:szCs w:val="28"/>
          <w:shd w:fill="FFFFFF" w:val="clear"/>
        </w:rPr>
        <w:t>Vc</w:t>
      </w:r>
      <w:r>
        <w:rPr>
          <w:rFonts w:eastAsia="Segoe UI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n</w:t>
      </w:r>
      <w:r>
        <w:rPr>
          <w:rFonts w:eastAsia="Segoe UI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egoe UI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ru-RU"/>
        </w:rPr>
        <w:t>=∑(</w:t>
      </w:r>
      <w:r>
        <w:rPr>
          <w:rFonts w:eastAsia="Segoe UI"/>
          <w:sz w:val="28"/>
          <w:szCs w:val="28"/>
          <w:shd w:fill="FFFFFF" w:val="clear"/>
        </w:rPr>
        <w:t>Dj</w:t>
      </w:r>
      <w:r>
        <w:rPr>
          <w:rFonts w:eastAsia="Segoe UI"/>
          <w:sz w:val="28"/>
          <w:szCs w:val="28"/>
          <w:shd w:fill="FFFFFF" w:val="clear"/>
          <w:lang w:val="ru-RU"/>
        </w:rPr>
        <w:t>/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ru-RU"/>
        </w:rPr>
        <w:t>)</w:t>
      </w:r>
      <w:r>
        <w:rPr>
          <w:rFonts w:eastAsia="Segoe UI"/>
          <w:sz w:val="28"/>
          <w:szCs w:val="28"/>
          <w:shd w:fill="FFFFFF" w:val="clear"/>
          <w:lang w:val="en-US"/>
        </w:rPr>
        <w:t>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8. </w:t>
      </w:r>
      <w:r>
        <w:rPr>
          <w:rFonts w:eastAsia="Segoe UI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sz w:val="28"/>
          <w:szCs w:val="28"/>
          <w:shd w:fill="FFFFFF" w:val="clear"/>
        </w:rPr>
        <w:t>Tfj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Tpj</w:t>
      </w:r>
      <w:r>
        <w:rPr>
          <w:rFonts w:eastAsia="Segoe UI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обровка 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иповая форм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сельского поселения Бобровка муниципального района Кинельский Самарской области (далее - Главный распорядитель (распорядитель, получатель)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Учре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6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6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7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сельского поселения Бобровка муниципального района Кинельский Самар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стижения результатов муниципальной программы (проекта, ведомственной целевой программы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br/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ведомственной целевой программы, муниципального проекта)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 xml:space="preserve">1.1.2. </w:t>
      </w:r>
      <w:bookmarkStart w:id="8" w:name="p_9294"/>
      <w:bookmarkEnd w:id="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bookmarkStart w:id="9" w:name="p_9295"/>
      <w:bookmarkEnd w:id="9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" w:name="sub_1200"/>
      <w:bookmarkEnd w:id="1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1" w:name="sub_1200"/>
      <w:bookmarkStart w:id="12" w:name="sub_1201"/>
      <w:bookmarkStart w:id="13" w:name="sub_1200"/>
      <w:bookmarkStart w:id="14" w:name="sub_1201"/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5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Учредителю как  получателю средств бюджета сельского поселения Бобровка муниципального района Кинельский Самар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6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17" w:name="sub_1300"/>
      <w:bookmarkStart w:id="18" w:name="sub_1300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300"/>
      <w:bookmarkStart w:id="20" w:name="sub_1301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1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Учредителем следующих </w:t>
      </w:r>
      <w:bookmarkStart w:id="22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3" w:name="sub_13122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4" w:name="sub_1400"/>
      <w:bookmarkStart w:id="25" w:name="sub_1400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400"/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27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 обязуется:</w:t>
      </w:r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8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9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0" w:name="p_9324"/>
      <w:bookmarkStart w:id="31" w:name="ext-gen2655"/>
      <w:bookmarkEnd w:id="30"/>
      <w:bookmarkEnd w:id="3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2" w:name="p_9325"/>
      <w:bookmarkEnd w:id="3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3" w:name="p_9327"/>
      <w:bookmarkEnd w:id="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4" w:name="p_9328"/>
      <w:bookmarkEnd w:id="3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5" w:name="p_9329"/>
      <w:bookmarkEnd w:id="3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ледующи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6" w:name="p_9331"/>
      <w:bookmarkEnd w:id="3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средств)</w:t>
        <w:br/>
      </w:r>
      <w:bookmarkStart w:id="37" w:name="p_9334"/>
      <w:bookmarkStart w:id="38" w:name="ext-gen2659"/>
      <w:bookmarkEnd w:id="37"/>
      <w:bookmarkEnd w:id="3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9" w:name="ext-gen2660"/>
      <w:bookmarkStart w:id="40" w:name="p_9335"/>
      <w:bookmarkEnd w:id="39"/>
      <w:bookmarkEnd w:id="4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1" w:name="p_9337"/>
      <w:bookmarkStart w:id="42" w:name="ext-gen2661"/>
      <w:bookmarkEnd w:id="41"/>
      <w:bookmarkEnd w:id="4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3" w:name="p_9338"/>
      <w:bookmarkStart w:id="44" w:name="ext-gen2662"/>
      <w:bookmarkEnd w:id="43"/>
      <w:bookmarkEnd w:id="4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>4.1.2.2.3. ины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5" w:name="sub_14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5"/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47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48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9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0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1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2" w:name="sub_14153"/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3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4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4"/>
    </w:p>
    <w:p>
      <w:pPr>
        <w:pStyle w:val="Normal"/>
        <w:spacing w:lineRule="auto" w:line="240" w:before="0" w:after="0"/>
        <w:ind w:firstLine="708"/>
        <w:jc w:val="both"/>
        <w:rPr/>
      </w:pPr>
      <w:bookmarkStart w:id="55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6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8.1. ________________________________________________________________;</w:t>
      </w:r>
      <w:bookmarkStart w:id="57" w:name="sub_14182"/>
      <w:bookmarkEnd w:id="5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8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8" w:name="sub_1402"/>
      <w:bookmarkEnd w:id="57"/>
      <w:r>
        <w:rPr>
          <w:rFonts w:cs="Times New Roman" w:ascii="Times New Roman" w:hAnsi="Times New Roman"/>
          <w:sz w:val="24"/>
          <w:szCs w:val="24"/>
          <w:shd w:fill="FFFFFF" w:val="clear"/>
        </w:rPr>
        <w:t>4.2. Учредитель вправе:</w:t>
      </w:r>
      <w:bookmarkEnd w:id="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59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60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0"/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2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3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3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5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6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67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8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Учре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69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Учредителю на утверждение: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70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1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2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3" w:name="p_9344"/>
      <w:bookmarkEnd w:id="7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4" w:name="p_9345"/>
      <w:bookmarkStart w:id="75" w:name="ext-gen2684"/>
      <w:bookmarkEnd w:id="74"/>
      <w:bookmarkEnd w:id="7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6" w:name="p_9346"/>
      <w:bookmarkStart w:id="77" w:name="ext-gen2690"/>
      <w:bookmarkEnd w:id="76"/>
      <w:bookmarkEnd w:id="7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ответстви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78" w:name="p_9348"/>
      <w:bookmarkEnd w:id="7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</w:t>
      </w:r>
      <w:bookmarkStart w:id="79" w:name="p_9349"/>
      <w:bookmarkStart w:id="80" w:name="ext-gen2681"/>
      <w:bookmarkEnd w:id="79"/>
      <w:bookmarkEnd w:id="80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bookmarkStart w:id="81" w:name="p_9350"/>
      <w:bookmarkEnd w:id="8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(2)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2" w:name="p_9351"/>
      <w:bookmarkEnd w:id="8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3. </w:t>
      </w:r>
      <w:bookmarkStart w:id="83" w:name="p_9352"/>
      <w:bookmarkStart w:id="84" w:name="ext-gen2693"/>
      <w:bookmarkEnd w:id="83"/>
      <w:bookmarkEnd w:id="8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5" w:name="p_9353"/>
      <w:bookmarkStart w:id="86" w:name="ext-gen2696"/>
      <w:bookmarkEnd w:id="85"/>
      <w:bookmarkEnd w:id="8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4. </w:t>
      </w:r>
      <w:bookmarkStart w:id="87" w:name="p_9354"/>
      <w:bookmarkEnd w:id="8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8" w:name="p_9355"/>
      <w:bookmarkEnd w:id="8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9" w:name="p_9356"/>
      <w:bookmarkEnd w:id="8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0" w:name="p_9357"/>
      <w:bookmarkEnd w:id="9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1" w:name="ext-gen2699"/>
      <w:bookmarkStart w:id="92" w:name="p_9358"/>
      <w:bookmarkEnd w:id="91"/>
      <w:bookmarkEnd w:id="9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5. </w:t>
      </w:r>
      <w:bookmarkStart w:id="93" w:name="p_9359"/>
      <w:bookmarkStart w:id="94" w:name="ext-gen2702"/>
      <w:bookmarkEnd w:id="93"/>
      <w:bookmarkEnd w:id="9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ом 4.1.2 </w:t>
      </w:r>
      <w:bookmarkStart w:id="95" w:name="p_9360"/>
      <w:bookmarkStart w:id="96" w:name="ext-gen2707"/>
      <w:bookmarkEnd w:id="95"/>
      <w:bookmarkEnd w:id="9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18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97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98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Учредителю не позднее______ рабочих дней, следующих за отчетным _______________________, в котором была получена Субсидия:</w:t>
      </w:r>
      <w:bookmarkEnd w:id="98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яцем, кварталом, годом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  <w:tab/>
      </w:r>
      <w:bookmarkStart w:id="99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99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100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1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2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3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Учредителю в бюджет муниципального образования, в течение____ рабочих дней со дня получения требования Учредителя об устранении нарушения;</w:t>
      </w:r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4"/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6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07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08" w:name="sub_1404"/>
      <w:bookmarkEnd w:id="107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9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Учре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0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1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Учредителя, указанного в пункте 4.2.3 настоящего Соглашения;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Учредителя, указанного в пункте 4.2.3 настоящего Соглашения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Учредителю в целях получения разъяснений в связи с исполнением настоящего Соглашения;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4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6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7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17"/>
    </w:p>
    <w:p>
      <w:pPr>
        <w:pStyle w:val="Normal"/>
        <w:spacing w:lineRule="auto" w:line="240" w:before="0" w:after="0"/>
        <w:ind w:firstLine="709"/>
        <w:jc w:val="both"/>
        <w:rPr/>
      </w:pPr>
      <w:bookmarkStart w:id="118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9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0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2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1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2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2"/>
    </w:p>
    <w:p>
      <w:pPr>
        <w:pStyle w:val="Normal"/>
        <w:spacing w:lineRule="auto" w:line="240" w:before="0" w:after="0"/>
        <w:ind w:firstLine="709"/>
        <w:jc w:val="both"/>
        <w:rPr/>
      </w:pPr>
      <w:bookmarkStart w:id="123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5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6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6"/>
    </w:p>
    <w:p>
      <w:pPr>
        <w:pStyle w:val="Normal"/>
        <w:spacing w:lineRule="auto" w:line="240" w:before="0" w:after="0"/>
        <w:ind w:firstLine="709"/>
        <w:jc w:val="both"/>
        <w:rPr/>
      </w:pPr>
      <w:bookmarkStart w:id="127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Учредителем в одностороннем порядке возможно в случаях: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9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0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1" w:name="p_9370"/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2" w:name="p_9371"/>
      <w:bookmarkEnd w:id="13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 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3" w:name="p_9372"/>
      <w:bookmarkEnd w:id="1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я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4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5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3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6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1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2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4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5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5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6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  <w:bookmarkEnd w:id="146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7" w:name="sub_1900"/>
      <w:bookmarkEnd w:id="14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8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49" w:name="sub_5555"/>
      <w:bookmarkEnd w:id="148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ведомственной целев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0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1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Самарской области, правовыми актами администрации сельского поселения Бобровка муниципального района Кинельский Самарской области.</w:t>
      </w:r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2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Заполняется при включении в Соглашение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е 4.1.2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5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8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в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2(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4" w:name="ext-gen2721"/>
      <w:bookmarkEnd w:id="16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5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Учредителю, с указанием иных документов (при необходимости)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7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8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5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8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0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сельского поселения Бобровка муниципального района Кинельский Самар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Учре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1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2" w:name="sub_13011"/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3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4" w:name="sub_13112"/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5" w:name="sub_4102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6" w:name="sub_4121"/>
      <w:bookmarkEnd w:id="18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7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8" w:name="sub_130121"/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89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89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0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1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2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3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4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5" w:name="sub_13151"/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6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7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8" w:name="sub_13100"/>
      <w:bookmarkEnd w:id="198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/>
      </w:pPr>
      <w:bookmarkStart w:id="199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1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2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3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4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07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08" w:name="sub_13200"/>
      <w:bookmarkEnd w:id="207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09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0" w:name="sub_404"/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1" w:name="sub_400"/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2" w:name="sub_500"/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3" w:name="sub_600"/>
      <w:bookmarkEnd w:id="2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4" w:name="sub_700"/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сельского поселения Бобровка муниципального района Кинельский Самарской области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Учредитель», в лице руководителя 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15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с даты вступления в силу настоящего </w:t>
      </w:r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6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7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Учредителя  исполнено   в   размере </w:t>
      </w:r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18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9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Учредитель в течение ___ дней со дня расторжения Соглашения 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0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Учредителю  в  бюджет муниципального образования сумму Субсидии в  размере ________________(______________)</w:t>
      </w:r>
      <w:bookmarkStart w:id="221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2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3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4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5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6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7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28" w:name="sub_14062"/>
    </w:p>
    <w:p>
      <w:pPr>
        <w:pStyle w:val="Normal"/>
        <w:spacing w:before="0" w:after="0"/>
        <w:ind w:firstLine="708"/>
        <w:jc w:val="both"/>
        <w:rPr/>
      </w:pPr>
      <w:bookmarkStart w:id="229" w:name="sub_14063"/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0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</w:r>
      <w:bookmarkStart w:id="231" w:name="sub_14008"/>
      <w:bookmarkEnd w:id="231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2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3" w:name="sub_444"/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4" w:name="sub_555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5" w:name="sub_666"/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6" w:name="sub_777"/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7" w:name="sub_888"/>
      <w:bookmarkEnd w:id="23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38" w:name="sub_999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39" w:name="sub_101010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0" w:right="800" w:gutter="0" w:header="720" w:top="993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S3"/>
        <w:shd w:fill="FFFFFF" w:val="clear"/>
        <w:jc w:val="center"/>
        <w:rPr/>
      </w:pPr>
      <w:r>
        <w:rPr>
          <w:b/>
        </w:rPr>
        <w:t>График перечисления Субсидии</w:t>
        <w:br/>
        <w:t>(Изменения в </w:t>
      </w:r>
      <w:r>
        <w:rPr>
          <w:rStyle w:val="Emphasis"/>
          <w:b/>
          <w:i w:val="false"/>
          <w:iCs w:val="false"/>
          <w:shd w:fill="FFFFFF" w:val="clear"/>
        </w:rPr>
        <w:t>график</w:t>
      </w:r>
      <w:r>
        <w:rPr>
          <w:b/>
          <w:shd w:fill="FFFFFF" w:val="clear"/>
        </w:rPr>
        <w:t> </w:t>
      </w:r>
      <w:r>
        <w:rPr>
          <w:b/>
        </w:rPr>
        <w:t>перечисления Субсидии</w:t>
      </w:r>
      <w:r>
        <w:rPr>
          <w:rStyle w:val="Emphasis"/>
          <w:b/>
          <w:i w:val="false"/>
          <w:iCs w:val="false"/>
          <w:shd w:fill="FFFFFF" w:val="clear"/>
        </w:rPr>
        <w:t>)</w:t>
      </w:r>
    </w:p>
    <w:tbl>
      <w:tblPr>
        <w:tblW w:w="15367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>
          <w:trHeight w:val="38" w:hRule="atLeast"/>
        </w:trPr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проекта (программы)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</w:p>
    <w:tbl>
      <w:tblPr>
        <w:tblW w:w="1542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именование </w:t>
              <w:br/>
              <w:t>направления расходов 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Сумма </w:t>
              <w:br/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Empty"/>
        <w:shd w:fill="FFFFFF" w:val="clear"/>
        <w:ind w:left="567" w:hanging="0"/>
        <w:jc w:val="both"/>
        <w:rPr/>
      </w:pPr>
      <w:r>
        <w:rPr/>
        <w:t> </w:t>
      </w:r>
      <w:r>
        <w:rPr/>
        <w:t>_____________________________</w:t>
      </w:r>
    </w:p>
    <w:p>
      <w:pPr>
        <w:pStyle w:val="S16"/>
        <w:shd w:fill="FFFFFF" w:val="clear"/>
        <w:spacing w:before="0" w:after="0"/>
        <w:ind w:left="567"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S16"/>
        <w:shd w:fill="FFFFFF" w:val="clear"/>
        <w:spacing w:before="0" w:after="0"/>
        <w:ind w:left="567"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S16"/>
        <w:shd w:fill="FFFFFF" w:val="clear"/>
        <w:spacing w:before="0" w:after="0"/>
        <w:ind w:left="567"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S3"/>
        <w:jc w:val="center"/>
        <w:rPr/>
      </w:pPr>
      <w:r>
        <w:rPr/>
        <w:t>Значения результатов предоставления Субсидии</w:t>
      </w:r>
    </w:p>
    <w:tbl>
      <w:tblPr>
        <w:tblW w:w="15410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Empty"/>
        <w:jc w:val="both"/>
        <w:rPr/>
      </w:pPr>
      <w:r>
        <w:rPr/>
        <w:t> </w:t>
      </w:r>
    </w:p>
    <w:tbl>
      <w:tblPr>
        <w:tblW w:w="15192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Результат предоставления Субсидии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3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______________________________</w:t>
      </w:r>
    </w:p>
    <w:p>
      <w:pPr>
        <w:pStyle w:val="S3"/>
        <w:spacing w:before="0" w:after="0"/>
        <w:ind w:left="567" w:right="393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S3"/>
        <w:spacing w:before="0" w:after="0"/>
        <w:ind w:left="567" w:right="393" w:firstLine="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S3"/>
        <w:spacing w:before="0" w:after="0"/>
        <w:ind w:left="567" w:right="393"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S3"/>
        <w:spacing w:before="0" w:after="0"/>
        <w:ind w:left="567" w:right="393"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S3"/>
        <w:spacing w:before="0" w:after="0"/>
        <w:ind w:left="567" w:right="393"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ind w:left="567" w:right="393" w:hanging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ind w:left="709" w:right="393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ind w:left="709" w:right="39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ind w:left="709" w:right="393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S3"/>
        <w:shd w:fill="FFFFFF" w:val="clear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езультат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Единица измер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лановые знач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азмер Субсидии,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усмотренный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оглашением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ъем обязательств, принятых в целя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остижения результатов 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еиспользованный объем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инансового обеспеч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9-гр. 16)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 отчетную дату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ичина отклон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абсолютны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процента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 12/ гр. 7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енежных 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ind w:left="709" w:right="393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Учре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ind w:left="709" w:right="39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ind w:left="709" w:right="393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39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/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b/>
                <w:bCs/>
              </w:rPr>
              <w:t>План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840"/>
        <w:gridCol w:w="1415"/>
        <w:gridCol w:w="3276"/>
        <w:gridCol w:w="4087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5" w:firstLine="675"/>
              <w:jc w:val="center"/>
              <w:rPr>
                <w:rFonts w:ascii="Times New Roman CYR" w:hAnsi="Times New Roman CYR" w:cs="Times New Roman CYR"/>
              </w:rPr>
            </w:pPr>
            <w:bookmarkStart w:id="240" w:name="sub_20010"/>
            <w:r>
              <w:rPr>
                <w:rFonts w:cs="Times New Roman CYR" w:ascii="Times New Roman CYR" w:hAnsi="Times New Roman CYR"/>
              </w:rPr>
              <w:t>Наименование результата предоставления субсидии, контрольной точки</w:t>
            </w:r>
            <w:bookmarkEnd w:id="240"/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 значение результата предоставления субсидии, контрольной точки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по ОКЕИ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1" w:name="sub_20001"/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  <w:bookmarkEnd w:id="24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2" w:name="sub_20002"/>
            <w:r>
              <w:rPr>
                <w:rFonts w:cs="Times New Roman CYR" w:ascii="Times New Roman CYR" w:hAnsi="Times New Roman CYR"/>
              </w:rPr>
              <w:t>Контрольная точка 1.1:</w:t>
            </w:r>
            <w:bookmarkEnd w:id="242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точка 2.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/>
      </w:pPr>
      <w:bookmarkStart w:id="243" w:name="sub_2111"/>
      <w:bookmarkEnd w:id="243"/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В случае, если предоставление субсидии осуществляется в рамках структурного элемента муниципальной программы - указывается наименование федерального (регионального, местного)  проекта, комплекса процессных мероприятий, а в случае предоставления субсидии в рамках непрограммного направления - не заполняется. В кодовой зоне указываются 4 и 5 разряды целевой статьи расходов бюджета в соответствии с соглашением.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/>
      </w:pPr>
      <w:bookmarkStart w:id="244" w:name="sub_2111"/>
      <w:bookmarkStart w:id="245" w:name="sub_2333"/>
      <w:bookmarkEnd w:id="244"/>
      <w:bookmarkEnd w:id="245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При представлении уточненных значений указывается номер корректировки (например, "1", "2", "3","...").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46" w:name="sub_2333"/>
      <w:bookmarkEnd w:id="246"/>
      <w:r>
        <w:rPr>
          <w:rFonts w:cs="Times New Roman" w:ascii="Times New Roman" w:hAnsi="Times New Roman"/>
          <w:sz w:val="20"/>
          <w:szCs w:val="20"/>
        </w:rPr>
        <w:t>Показатели графы 6 рекомендуется формировать нарастающим итогом с начала текущего финансового года.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рок "Контрольная точка":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граф 4-6 рекомендуется формировать в случае, если контрольные точки имеют измеримые в единицах измерения значения, при этом в графе 6 устанавливаются количественные цифровые значения;</w:t>
      </w:r>
    </w:p>
    <w:p>
      <w:pPr>
        <w:pStyle w:val="Normal"/>
        <w:widowControl w:val="false"/>
        <w:autoSpaceDE w:val="false"/>
        <w:spacing w:before="0" w:after="0"/>
        <w:ind w:left="851" w:right="393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графы 7 рекомендуется устанавливать в формате ДД.ММ.ГГГГ.</w:t>
      </w:r>
    </w:p>
    <w:p>
      <w:pPr>
        <w:pStyle w:val="Normal"/>
        <w:widowControl w:val="false"/>
        <w:autoSpaceDE w:val="false"/>
        <w:spacing w:before="0" w:after="0"/>
        <w:ind w:left="851" w:right="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рекомендуемый образец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125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b/>
                <w:bCs/>
              </w:rPr>
              <w:t>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4"/>
        <w:gridCol w:w="962"/>
        <w:gridCol w:w="1324"/>
        <w:gridCol w:w="1748"/>
        <w:gridCol w:w="1567"/>
        <w:gridCol w:w="1395"/>
        <w:gridCol w:w="1763"/>
        <w:gridCol w:w="221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47" w:name="sub_30010"/>
            <w:r>
              <w:rPr>
                <w:rFonts w:cs="Times New Roman CYR" w:ascii="Times New Roman CYR" w:hAnsi="Times New Roman CYR"/>
              </w:rPr>
              <w:t>Наименование результата предоставления субсидии, контрольной точки</w:t>
            </w:r>
            <w:r>
              <w:rPr>
                <w:rFonts w:cs="Times New Roman CYR" w:ascii="Times New Roman CYR" w:hAnsi="Times New Roman CYR"/>
                <w:vertAlign w:val="superscript"/>
              </w:rPr>
              <w:t> 6</w:t>
            </w:r>
            <w:bookmarkEnd w:id="247"/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тклонениях</w:t>
            </w:r>
          </w:p>
        </w:tc>
      </w:tr>
      <w:tr>
        <w:trPr>
          <w:trHeight w:val="49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по ОКЕИ</w:t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</w:t>
            </w:r>
            <w:r>
              <w:rPr>
                <w:rFonts w:cs="Times New Roman CYR" w:ascii="Times New Roman CYR" w:hAnsi="Times New Roman CYR"/>
                <w:vertAlign w:val="superscript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ное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/ прогнозный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8" w:name="sub_30001"/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  <w:bookmarkEnd w:id="248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9" w:name="sub_30002"/>
            <w:r>
              <w:rPr>
                <w:rFonts w:cs="Times New Roman CYR" w:ascii="Times New Roman CYR" w:hAnsi="Times New Roman CYR"/>
              </w:rPr>
              <w:t>Контрольная точка 1.1:</w:t>
            </w:r>
            <w:bookmarkEnd w:id="249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точка 2.1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left="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left="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50" w:name="sub_3111"/>
      <w:bookmarkEnd w:id="250"/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В отчет рекомендуется включать следующие значения результатов предоставления субсидии и контрольные точки: срок достижения которых наступил в отчетном периоде; достигнутые в отчетном периоде, в том числе недостигнутые в периодах, предшествующих отчетному, достигнутые до наступления срока; достижение которых запланировано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51" w:name="sub_3111"/>
      <w:bookmarkStart w:id="252" w:name="sub_3444"/>
      <w:bookmarkEnd w:id="251"/>
      <w:bookmarkEnd w:id="252"/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253" w:name="sub_3444"/>
      <w:bookmarkStart w:id="254" w:name="sub_3555"/>
      <w:bookmarkEnd w:id="253"/>
      <w:bookmarkEnd w:id="254"/>
      <w:r>
        <w:rPr>
          <w:rFonts w:cs="Times New Roman CYR" w:ascii="Times New Roman CYR" w:hAnsi="Times New Roman CYR"/>
          <w:sz w:val="20"/>
          <w:szCs w:val="20"/>
        </w:rPr>
        <w:t>Отчет рекомендуется формировать ежемесячно, а также на дату достижения конечного результата предоставления субсидии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bookmarkStart w:id="255" w:name="sub_3555"/>
      <w:bookmarkEnd w:id="255"/>
      <w:r>
        <w:rPr>
          <w:rFonts w:cs="Courier New" w:ascii="Courier New" w:hAnsi="Courier New"/>
        </w:rPr>
        <w:t>──────────────────────────────</w:t>
      </w:r>
    </w:p>
    <w:sectPr>
      <w:headerReference w:type="default" r:id="rId9"/>
      <w:footerReference w:type="default" r:id="rId10"/>
      <w:type w:val="nextPage"/>
      <w:pgSz w:orient="landscape" w:w="16838" w:h="11906"/>
      <w:pgMar w:left="284" w:right="425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6:00Z</dcterms:created>
  <dc:creator>User-cons2</dc:creator>
  <dc:description/>
  <cp:keywords/>
  <dc:language>en-US</dc:language>
  <cp:lastModifiedBy>Admin</cp:lastModifiedBy>
  <cp:lastPrinted>2023-03-27T16:31:00Z</cp:lastPrinted>
  <dcterms:modified xsi:type="dcterms:W3CDTF">2023-03-2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