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1 марта 2024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sz w:val="28"/>
          <w:szCs w:val="28"/>
        </w:rPr>
        <w:t>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1"/>
        <w:spacing w:lineRule="atLeast" w:line="11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21"/>
        <w:spacing w:lineRule="atLeast" w:line="11" w:before="0" w:after="0"/>
        <w:jc w:val="right"/>
        <w:rPr/>
      </w:pPr>
      <w:r>
        <w:rPr>
          <w:color w:val="000000"/>
          <w:sz w:val="28"/>
          <w:szCs w:val="28"/>
        </w:rPr>
        <w:t>от_ 11.03.2024 № 69</w:t>
      </w:r>
    </w:p>
    <w:p>
      <w:pPr>
        <w:pStyle w:val="Style21"/>
        <w:spacing w:lineRule="atLeast" w:line="1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муниципальную программу «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Чубовка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>от 06.12.2019 года № 176.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1. Наименование муниципальной программы изложить в следующей редакции: «Комплексное развитие сельских территорий сельского поселения Чубовка муниципального района Кинельский Самарской области на 2020-2026годы»</w:t>
      </w:r>
    </w:p>
    <w:p>
      <w:pPr>
        <w:pStyle w:val="Normal"/>
        <w:suppressAutoHyphens w:val="false"/>
        <w:spacing w:before="10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в разделе 1 паспорт Программы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2.1.строку 1 изложить в следующей редакции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38"/>
      </w:tblGrid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Комплексное развитие сельских территории сельского поселения Чубовка муниципального района Кинельский Самарской области на 2020 - 2026 годы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троку 7 изложить в следующей редакции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38"/>
      </w:tblGrid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6 год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троку 10 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2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25967,6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— 8286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101620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-809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— 800,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22658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4821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16456,4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92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2171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77062,7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17650,2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9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93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5189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9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80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,6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99,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2912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6 годах составя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20"/>
        <w:gridCol w:w="1068"/>
        <w:gridCol w:w="1080"/>
        <w:gridCol w:w="1080"/>
        <w:gridCol w:w="960"/>
        <w:gridCol w:w="1080"/>
        <w:gridCol w:w="823"/>
        <w:gridCol w:w="1134"/>
      </w:tblGrid>
      <w:tr>
        <w:trPr>
          <w:trHeight w:val="24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50,2</w:t>
            </w:r>
          </w:p>
        </w:tc>
      </w:tr>
      <w:tr>
        <w:trPr>
          <w:trHeight w:val="73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6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92,9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5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58,9</w:t>
            </w:r>
          </w:p>
        </w:tc>
      </w:tr>
      <w:tr>
        <w:trPr>
          <w:trHeight w:val="43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5,6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6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6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6"/>
        <w:gridCol w:w="1415"/>
        <w:gridCol w:w="766"/>
        <w:gridCol w:w="22"/>
        <w:gridCol w:w="916"/>
        <w:gridCol w:w="886"/>
        <w:gridCol w:w="29"/>
        <w:gridCol w:w="916"/>
        <w:gridCol w:w="1050"/>
        <w:gridCol w:w="782"/>
        <w:gridCol w:w="916"/>
        <w:gridCol w:w="916"/>
        <w:gridCol w:w="1050"/>
        <w:gridCol w:w="1098"/>
        <w:gridCol w:w="2042"/>
      </w:tblGrid>
      <w:tr>
        <w:trPr>
          <w:trHeight w:val="5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2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, ремонт ограждения 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9,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2,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32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68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3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9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67,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Работы по строительству  по объекту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«Строительство автомобильных дорог местного значения в с. Чубовка м.р. Кинельский Самарской области: с. Чубовка, ул. Лесная, ул.Светлая, ул.Цветочная, ул.Степная, проезд от дороги «Чубовка- Сырейка- ул. Ново- Полева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670,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200"/>
              <w:ind w:left="-76" w:right="-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учшение состояния дорог общего пользования сельского поселения, создание комфортных условий для населения при перемещениях внутри села, развитие современной и эффективной автомобильно-дорожной инфраструктуры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78,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44,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02,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67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2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90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учшение жилищных условий семей, проживающих и работающих на территории сельского поселения Чубовка муниципального района Кинельский Самарской области.</w:t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7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7,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86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20,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9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967,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4-03-12T13:57:00Z</cp:lastPrinted>
  <dcterms:modified xsi:type="dcterms:W3CDTF">2024-03-12T10:20:00Z</dcterms:modified>
  <cp:revision>5</cp:revision>
  <dc:subject/>
  <dc:title/>
</cp:coreProperties>
</file>