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8 мая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1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начале работы над составлением проекта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  <w:lang w:bidi="ru-RU"/>
              </w:rPr>
              <w:t xml:space="preserve"> Малая Малышевка муниципального района Кинельский Самарской области  на 2025 год и плановый период 2026 и 2027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Малая Малышевка муниципального района Кинельский Самарской области от 16.07.2018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№ 165</w:t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2"/>
        <w:numPr>
          <w:ilvl w:val="1"/>
          <w:numId w:val="2"/>
        </w:numPr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ь работу над составлением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5 год и плановый период 2026 и 2027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5 год и плановый период 2026 и 2027 годов</w:t>
      </w:r>
      <w:r>
        <w:rPr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специалиста 2 категории администрации Аборину Наталию Ивановну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роект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5 год и плановый период 2026 и 2027 годов</w:t>
      </w:r>
      <w:r>
        <w:rPr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-график подготовки </w:t>
      </w:r>
      <w:r>
        <w:rPr>
          <w:bCs/>
          <w:sz w:val="28"/>
          <w:szCs w:val="28"/>
        </w:rPr>
        <w:t>проекта бюджета сельского поселения</w:t>
      </w:r>
      <w:r>
        <w:rPr>
          <w:sz w:val="28"/>
          <w:szCs w:val="28"/>
          <w:lang w:bidi="ru-RU"/>
        </w:rPr>
        <w:t xml:space="preserve"> Малая Малышевка муниципального района Кинельский Самарской области на 2025 год и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ая Малышевка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right" w:pos="9796" w:leader="none"/>
        </w:tabs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С.В.Курапов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4 г. № 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>проекта бюджета сельского поселения</w:t>
      </w:r>
      <w:r>
        <w:rPr>
          <w:b/>
          <w:sz w:val="28"/>
          <w:szCs w:val="28"/>
          <w:lang w:bidi="ru-RU"/>
        </w:rPr>
        <w:t xml:space="preserve"> Малая Малыше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на 2025 год и плановый период 2026 и 2027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984"/>
        <w:gridCol w:w="1560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муниципальной собственности, подлежащих приватизации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-ции о численности пос-тоянного населения на 01.01.2024 г. для разработ-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Поп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-нимателях, действующих на территории поселения, на 01.01.2024 г. для разработки прогноза социально-экономического развития сельского посе-ления на очередной финан-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прогнозного плана (программы) приватизации имущества сельского поселения Малая Малы-шевка муниципального района Кинельский Самарс-кой области в очередно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нозного плана (программы) приватизации имуще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в рамках взаимодействия с Меж-районной инспекцией Федеральной налоговой службы N 11 п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данных о налого-облагаемой базе за пре-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- оценки ожидаемых в те-кущем финансовом году и прогноза на плановый период объемов налоговых доходов консолидирован-ного бюджета сельского поселения в разрезе видов налогов с соответствую-щими обоснованиями и расчетам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бъемах предоставленных в соот-ветствии с законодательст-вом Самарской области в предыдущем и текущем финансовом годах налого-вых льгот в разрезе видов налогов и категорий налогоплательщик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б ожи-даемом в текущем фи-нансовом году и прог-нозируемом в очередном финансовом году и пла-новом периоде уровне собираемости налогов, ко-торые полностью или час-тично подлежат зачисле-нию в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х материалов по прогнозу дополнитель-ных поступлений налого-вых доходов в местный бюджет в очередном финансовом году и пла-новом периоде в результате проведения реструктуриза-ции задолженности по обязательным платежам в местный бюджет с соот-ветствующими обоснова-ниями и рас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Давл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реестра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муниципальных программ, финансирование которых планируется в 2024 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му-ниципальных програм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Б. Лоп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10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МБ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дготовка предвари-тельных итогов социально-экономического развития поселения за истекший период текущего финансо-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.Т. Дав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П о принятии исп.бюджета за 9 мес.</w:t>
            </w:r>
          </w:p>
          <w:p>
            <w:pPr>
              <w:pStyle w:val="Normal"/>
              <w:rPr/>
            </w:pPr>
            <w:r>
              <w:rPr/>
              <w:t>Пост об утв. отчета по исп.бюджета за 9 месяцев</w:t>
            </w:r>
          </w:p>
          <w:p>
            <w:pPr>
              <w:pStyle w:val="Normal"/>
              <w:rPr/>
            </w:pPr>
            <w:r>
              <w:rPr/>
              <w:t>Пост об одобрении плана-прогн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5 год и плановый период 2026 и 2027 годов</w:t>
            </w:r>
            <w:r>
              <w:rPr/>
              <w:t xml:space="preserve"> и представление на согласо-вание глав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ценка эффективности реализации</w:t>
            </w:r>
            <w:r>
              <w:rPr/>
              <w:t xml:space="preserve">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(корректировка) муниципальных программ, финансирование которых планируется в 2025-203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5 год и плановый период 2026 и 2027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Аб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23.10.2024 по </w:t>
            </w:r>
          </w:p>
          <w:p>
            <w:pPr>
              <w:pStyle w:val="Normal"/>
              <w:rPr/>
            </w:pPr>
            <w:r>
              <w:rPr/>
              <w:t xml:space="preserve">01.11.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5 год и плановый период 2026 и 2027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1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Контрольно-счетную палату муници-пального района Кинель-ский проекта решения Собрания представителей о бюджете сельского поселения </w:t>
            </w:r>
            <w:r>
              <w:rPr>
                <w:szCs w:val="28"/>
                <w:lang w:bidi="ru-RU"/>
              </w:rPr>
              <w:t>на 2025 год и плановый период 2026 и 2027 годов</w:t>
            </w:r>
            <w:r>
              <w:rPr>
                <w:sz w:val="22"/>
              </w:rPr>
              <w:t xml:space="preserve"> </w:t>
            </w:r>
            <w:r>
              <w:rPr/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б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7:00Z</dcterms:created>
  <dc:creator>123</dc:creator>
  <dc:description/>
  <cp:keywords/>
  <dc:language>en-US</dc:language>
  <cp:lastModifiedBy>I</cp:lastModifiedBy>
  <cp:lastPrinted>2024-05-29T08:46:00Z</cp:lastPrinted>
  <dcterms:modified xsi:type="dcterms:W3CDTF">2024-05-29T11:39:00Z</dcterms:modified>
  <cp:revision>12</cp:revision>
  <dc:subject/>
  <dc:title>Российская Федерация</dc:title>
</cp:coreProperties>
</file>