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0"/>
              </w:rPr>
              <w:t>ГЛА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0"/>
              </w:rPr>
              <w:t>СЕЛЬСКОГО ПОСЕЛЕНИЯ ЧУБОВ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0"/>
              </w:rPr>
              <w:t>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0"/>
              </w:rPr>
              <w:t>САМАР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0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Cs w:val="20"/>
              </w:rPr>
              <w:t>6  от 23 июля 2024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34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проведении публичных слушаний по проекту решения Собрания представителей сельского поселения Чубовка муниципального района Кинельский Самарской области «О внесении изменений в Правила землепользования и застройки сельского поселения Чубовка муниципального района Кинельский Самарской области»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2, 33 Градостроительного кодекса Российской Федерации, руководствуясь Федеральным законом от 06.10.2003 № 131-ФЗ «Об общих принципах организации местного самоуправления в Российской Федерации», Уставом сельского поселения Чубовка муниципального района Кинельский Самарской области,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Самарской области от 07.02.2020 №312 (в редакции от 20.04.2023 г. № 262)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Чубовка муниципального района Кинельский Самарской области публичные слушания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Чубов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а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сельского поселения Чубовка муниципального района Кинельский Самарской области, утверждённые решением Собрания представителей сельского поселения Чубовка от 19.12.2013 №215 (в редакции от 20.02.2024г. №329) (далее – проект реш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проводятся в соответствии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лное_наименование_Порядка_проведения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рядком организации и проведения публичных слушаний по вопросам градостроительной деятельности в сельском поселении Чубовка муниципального района Кинельский 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ённым решением Собрания представителей сельского поселения Чубовка муниципального района Кинельский Самарской области от 07.02.2020 №3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организацию и проведение публичных слушаний (организатором публичных слушаний) по проекту решения в соответствии с настоящим Постановлением, является Администрация сельского поселения Чубовка муниципального района Кинельский Самарской области (далее – Администрация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пунктом 2 статьи 7 Федерального закона от 14.03.2022 №58-ФЗ при осуществлении градостроительной деятельности устанавливается срок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ённых документов, с момента оповещения жителей муниципального образования о проведении таких публичных слушаний до дня опубликования заключения о результатах публичных слушаний не может превышать один меся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исчисляется с момента оповещения жителей поселения о времени и месте их проведения, а также опубликования проекта решения до дня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у решения – с 25.07.2024 по 13.08.202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Место проведения публичных слушаний (место проведения экспозиции проекта решения) в сельском поселении Чубовка муниципального района Кинельский Самарской области: 446403 Самарская область, Кинельский район, село Чубовка, ул. Нефтяников, д.13 (здание администрации сельского поселения Чубов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ткрытия экспозиции считается дата официального опубликования проекта решения и его размещения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в сети Интернет (www.kinel.ru), в порядке, установленном пунктом 1 части 8 статьи 5.1 Градостроит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водится в срок до даты окончания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экспозиции возможно в рабочие дни с 10.00 до 16.00 ча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брания участников публичных слушаний по проекту решения состоятся в каждом населенном пункте сельского поселения Чубовка муниципального района Кинельский Самарской области по адреса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еле Чубовка –30.07.2024 в 09.00 часов, по адресу: 446403, Самарская область, Кинельский район, село Чубовка, ул. Нефтяников, дом 1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Сырейка –01.08.2024 в 9.00 часов, по адресу: 446402, Самарская область, Кинельский район, село Сырейка, ул. Советская, д. 18 (СДК);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Бугры –01.08.2024 в 10.00 часов, по адресу: 446402, Самарская область, Кинельский район, село Сырейка, ул. Советская, д. 18(СДК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целях доведения до участников публичных слушаний информации по проекту решения подлежащему рассмотрению на публичных слушаниях, обеспечи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 к ознакомлению с проектом решения в месте, указанном в пункте 4</w:t>
      </w:r>
      <w:r>
        <w:fldChar w:fldCharType="begin"/>
      </w:r>
      <w:r>
        <w:rPr/>
        <w:instrText xml:space="preserve"> XE "7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проекта решения подлежит официальному опубликованию в газете «Вестник сельского поселения Чубовка», а также размещению на официальном сайте Администрации муниципального района Кинельский в информационно-телекоммуникационной сети «Интернет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тавление участниками публичных слушаний предложений и замечаний по проекту решения, а также их учёт осуществляется в соответствии с требованиями статьи 5.1 Градостроит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предложений и замечаний от участников публичных слушаний, жителей поселения и иных заинтересованных лиц по проекту решения осуществляется по адресу, указанному в пункте 4 настоящего постановления в рабочие дни с 10 часов до 16 часов, а также по адресам, указанным в пункте 5 в ходе проведения собраний участников публичных слуш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решения могут быть внесены участниками публичных слушаний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организатора публичных слушаний;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записи в книге (журнале) учёта посетителей экспозиции проекта решения, подлежащего рассмотрению на публичных слушаниях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или в форме электронного документа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предложений и замечаний по проекту решения прекращается 07.08.2024 г.  –  за 7 (семь) дней до окончания срока публичных слушаний, указанного в пункте 3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знач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ом, ответственным за ведение протокола публичных слушаний, протокола (протоколов) собрания участников публичных слушаний, книги (журнала) учёта посетителей экспозиции по проекту решени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ееву Татьяну Александровну - заместителя главы администрации сельского посления Чубов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ом, уполномоченным председательствовать на собраниях участников публичных слушаний по проекту решени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вдеева Алексея Александровича – главу сельского поселения Чубовка муниципального района Кинельский Самарской области.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является оповещением о начале публичных слушаний и подлежит опубликованию в газете «Вестник сельского поселения Чубовка», </w:t>
      </w:r>
      <w:r>
        <w:rPr>
          <w:rFonts w:eastAsia="Calibri"/>
          <w:sz w:val="28"/>
          <w:szCs w:val="28"/>
          <w:lang w:eastAsia="en-US"/>
        </w:rPr>
        <w:t>а также размещению на официальном сайте администрации муниципального района Кинельский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- www.kinel.ru.</w:t>
      </w:r>
    </w:p>
    <w:p>
      <w:pPr>
        <w:pStyle w:val="1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9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Чубовка                                               А.А. Авдеев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Чуб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1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1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          202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207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sz w:val="28"/>
                                        <w:szCs w:val="28"/>
                                      </w:rPr>
                                      <w:t xml:space="preserve">«О внесении изменения в Правила землепользования и застройки сельского поселения Чубовка муниципального района Кинельский Самарской области»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64.4pt;mso-wrap-distance-left:9pt;mso-wrap-distance-right:9pt;mso-wrap-distance-top:0pt;mso-wrap-distance-bottom:0pt;margin-top:15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sz w:val="28"/>
                                  <w:szCs w:val="28"/>
                                </w:rPr>
                                <w:t xml:space="preserve">«О внесении изменения в Правила землепользования и застройки сельского поселения Чубовка муниципального района Кинельский Самарской области»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32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о внесении изменений в Правила землепользования и застройки сельского поселения Чубовка муниципального района Кинельский Самарской области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следующие изменения в Правила землепользования и застройк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4 декабря 2013 года № 215 (от 20.02.2024г. №329) (далее – Правила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статью 16 Правил условно разрешенным видом использования земельного участка в зоне Ж2, Ж2/1-Зона застройки малоэтажными жилыми дом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2 Природно-познавательный туриз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1. исключить из вспомогательных видов разрешенного использования земельных участков и объектов капитального строительств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зоне Ж2, Ж2/1-Зона застройки малоэтажными жилыми домами: «13.1 Ведение огородничества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статью 19 Правил условно разрешенным видом использования земельного участка в зонах Сх1, Сх2, Сх3 - зоны сельскохозяйственного использ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2 Природно-познавательный туриз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дополнить статью 20 Правил основным видом разрешенного использования земельных участков и объектов капитального строительства в зоне П1, П1/1 Производственная зон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15 Хранение и переработка сельскохозяйственной проду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щение зданий, сооружений, используемых для производства, хранения, первичной и глубокой переработки сельскохозяйственной продукци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лнить статью 20 Правил условно разрешенным видом использования земельного участка в зоне П2-Коммунально-складская з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6.2 Тяжелая промышленность</w:t>
      </w:r>
      <w:r>
        <w:rPr>
          <w:rFonts w:eastAsia="Times New Roman" w:cs="Times New Roman" w:ascii="Times New Roman" w:hAnsi="Times New Roman"/>
          <w:sz w:val="28"/>
          <w:szCs w:val="28"/>
        </w:rPr>
        <w:t>-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.3 Легкая промышленность</w:t>
      </w:r>
      <w:r>
        <w:rPr>
          <w:rFonts w:eastAsia="Times New Roman" w:cs="Times New Roman" w:ascii="Times New Roman" w:hAnsi="Times New Roman"/>
          <w:sz w:val="28"/>
          <w:szCs w:val="28"/>
        </w:rPr>
        <w:t>: 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5. дополнить статью 23</w:t>
        <w:tab/>
        <w:t xml:space="preserve">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 пунктом 54.4 следующего содержания: 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1417"/>
        <w:gridCol w:w="1843"/>
        <w:gridCol w:w="709"/>
        <w:gridCol w:w="709"/>
        <w:gridCol w:w="567"/>
        <w:gridCol w:w="708"/>
      </w:tblGrid>
      <w:tr>
        <w:trPr>
          <w:tblHeader w:val="true"/>
          <w:trHeight w:val="51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В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ВР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ечень территориальных зон</w:t>
            </w:r>
          </w:p>
        </w:tc>
      </w:tr>
      <w:tr>
        <w:trPr>
          <w:tblHeader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Ж2, Ж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Ж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минимальные размеры земельных участков, кв. м/Предельные максимальные размеры земельных участков, кв. 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но-познавательный тур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6.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дополнить статью 24 «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</w:t>
      </w:r>
      <w:r>
        <w:rPr>
          <w:rFonts w:cs="Times New Roman" w:ascii="Times New Roman" w:hAnsi="Times New Roman"/>
          <w:bCs/>
          <w:sz w:val="28"/>
          <w:szCs w:val="26"/>
        </w:rPr>
        <w:t>»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пункт</w:t>
      </w:r>
      <w:r>
        <w:rPr>
          <w:rFonts w:cs="Times New Roman" w:ascii="Times New Roman" w:hAnsi="Times New Roman"/>
          <w:bCs/>
          <w:sz w:val="28"/>
          <w:szCs w:val="26"/>
        </w:rPr>
        <w:t>ами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19.5,19.6,19.7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 xml:space="preserve"> следующего содержания</w:t>
      </w:r>
      <w:r>
        <w:rPr>
          <w:rFonts w:cs="Times New Roman" w:ascii="Times New Roman" w:hAnsi="Times New Roman"/>
          <w:bCs/>
          <w:sz w:val="28"/>
          <w:szCs w:val="26"/>
        </w:rPr>
        <w:t>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3181"/>
        <w:gridCol w:w="992"/>
        <w:gridCol w:w="851"/>
        <w:gridCol w:w="708"/>
        <w:gridCol w:w="709"/>
        <w:gridCol w:w="709"/>
        <w:gridCol w:w="646"/>
        <w:gridCol w:w="771"/>
        <w:gridCol w:w="708"/>
        <w:gridCol w:w="770"/>
      </w:tblGrid>
      <w:tr>
        <w:trPr>
          <w:tblHeader w:val="true"/>
          <w:trHeight w:val="43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9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ВР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ВРИ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ечень территориальных зон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1, П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1-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, И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</w:t>
            </w:r>
          </w:p>
        </w:tc>
      </w:tr>
      <w:tr>
        <w:trPr/>
        <w:tc>
          <w:tcPr>
            <w:tcW w:w="10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минимальные размеры земельных участков, кв. м/Предельные максимальные размеры земельных участков, кв. м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анение и переработка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яжелая промышл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промышленнос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6"/>
        </w:rPr>
        <w:t>1.7 дополнить статью 25 «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</w:t>
      </w:r>
      <w:r>
        <w:rPr/>
        <w:t>» пунктом 18.18 следующего содержания:</w:t>
      </w:r>
    </w:p>
    <w:tbl>
      <w:tblPr>
        <w:tblW w:w="107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3181"/>
        <w:gridCol w:w="992"/>
        <w:gridCol w:w="851"/>
        <w:gridCol w:w="708"/>
        <w:gridCol w:w="709"/>
        <w:gridCol w:w="709"/>
        <w:gridCol w:w="709"/>
        <w:gridCol w:w="708"/>
        <w:gridCol w:w="708"/>
        <w:gridCol w:w="770"/>
      </w:tblGrid>
      <w:tr>
        <w:trPr>
          <w:tblHeader w:val="true"/>
          <w:trHeight w:val="43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9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ВР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ВРИ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ечень территориальных зон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х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х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х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х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х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х3, Сх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х3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хСЗ</w:t>
            </w:r>
          </w:p>
        </w:tc>
      </w:tr>
      <w:tr>
        <w:trPr/>
        <w:tc>
          <w:tcPr>
            <w:tcW w:w="10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 минимальные размеры земельных участков, кв. м/Предельные максимальные размеры земельных участков, кв. м</w:t>
            </w:r>
          </w:p>
        </w:tc>
      </w:tr>
      <w:tr>
        <w:trPr>
          <w:trHeight w:val="11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но-познаватель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Вестник сельского поселения Чубовк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Чубовка</w:t>
        <w:tab/>
        <w:tab/>
        <w:tab/>
        <w:tab/>
        <w:t xml:space="preserve">     А.А. Авдеев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брания представителей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Чубовка                                                   Т.А. Жуко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MS Mincho" w:hAnsi="Lucida Grande CY;MS Mincho" w:cs="Lucida Grande CY;MS Mincho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Style22">
    <w:name w:val="Текст выноски Знак"/>
    <w:qFormat/>
    <w:rPr>
      <w:rFonts w:ascii="Lucida Grande CY;MS Mincho" w:hAnsi="Lucida Grande CY;MS Mincho" w:cs="Lucida Grande CY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Lucida Grande CY;MS Mincho" w:hAnsi="Lucida Grande CY;MS Mincho" w:cs="Lucida Grande CY;MS Mincho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Lucida Grande CY;MS Mincho" w:hAnsi="Lucida Grande CY;MS Mincho" w:cs="Lucida Grande CY;MS Mincho"/>
      <w:sz w:val="18"/>
      <w:szCs w:val="18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5:00Z</dcterms:created>
  <dc:creator>Игорь Лопатин</dc:creator>
  <dc:description/>
  <cp:keywords/>
  <dc:language>en-US</dc:language>
  <cp:lastModifiedBy>Admin</cp:lastModifiedBy>
  <cp:lastPrinted>2024-07-25T11:14:00Z</cp:lastPrinted>
  <dcterms:modified xsi:type="dcterms:W3CDTF">2024-07-25T07:14:00Z</dcterms:modified>
  <cp:revision>28</cp:revision>
  <dc:subject/>
  <dc:title/>
</cp:coreProperties>
</file>