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1.04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Нулевой травматизм в сельском поселении Малая Малышевка муниципального района Кинельский Самарской области на 2019-2024 годы» за 2021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 , руководствуясь Федераль</w:t>
              <w:softHyphen/>
              <w:t>ным законом от 06.10.2003 года №131-Ф3 «Об общих принципах организа</w:t>
              <w:softHyphen/>
              <w:t>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Нулевой травматизм в сельском поселении Малая Малышевка муниципального района Кинельский Самарской области на 2019-2024 годы» за 2021 год»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11.04.2022 года № 7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улевой травматизм в сельском поселении Малая Малышевка муниципального района Кинельский Самарской области на 2019-2024 годы» за 2021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Нулевой травматизм в сельском поселении Малая Малышевка муниципального района Кинельский Самарской области на 2019-2024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0.12.2018 г. № 115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860"/>
              <w:gridCol w:w="1070"/>
              <w:gridCol w:w="1314"/>
              <w:gridCol w:w="1526"/>
            </w:tblGrid>
            <w:tr>
              <w:trPr>
                <w:tblHeader w:val="true"/>
                <w:trHeight w:val="1137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новые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ктически достигнутые </w:t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ессиональная заболеваемость (количество случаев профессиональных заболеваний в расчете на </w:t>
                    <w:br/>
                    <w:t>10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ельный вес работников, занятых на работах с вредными и (или) опасными условиями труда, в среднесписочной численности работников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выполнении мероприятий програм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290"/>
              <w:gridCol w:w="1800"/>
              <w:gridCol w:w="1440"/>
            </w:tblGrid>
            <w:tr>
              <w:trPr>
                <w:tblHeader w:val="true"/>
                <w:trHeight w:val="413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Наименование мероприятия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trHeight w:val="815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1.Повышение ответственности руководства за охрану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уководителя организации и руководителей структурных подразделений организации на тренинги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ключение вопросов охраны труда в повестку дня всех совещаний организации (первым пунктом повестки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личных встреч руководителя организации с работниками для обсуждения вопросов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кетирования работников по вопросу оценки деятельности руководства в сфере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2. Выявление угроз и контроль риск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пециальной оценки условий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туализация оценки рисков и угроз с последующей разработкой программ профилактик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ли уполномоченным им лицом выборочных проверок эффективности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3. Разработка программ в сфере безопасности и гигиены труд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локальных правовых актов по охране труда, в том числе по направлениям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кампаний по безопасности труда, дней здоровья и иных мероприятий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4. Система охраны труда на производств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азработка (актуализация) системы управления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дин раз в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делопроизводств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списка контингента работников, подлежащих предварительным и (или) периодическим медицинским осмотра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трудовых договоров (в части вопросов охраны труда) и инструкци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5.</w:t>
                  </w:r>
                  <w:r>
                    <w:rPr>
                      <w:b/>
                      <w:sz w:val="28"/>
                      <w:szCs w:val="28"/>
                    </w:rPr>
                    <w:t xml:space="preserve"> Обеспечение соответствия оборудования и процессов производства требованиям охраны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одготовка для всех процессов закупок товаров, работ, услуг технических заданий в соответствии с требованиями по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рка соответствия приобретаемых товаров, работ, услуг требованиям безопасности, наличия сертификатов соответств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Осуществление проверок безопасного состояния оборудов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6. Обучение и повышение квалификации работников организ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учение сотрудников на предприятии принципам безопасной работы под руководством закрепленного за ним наставник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еспечение документирования работником своих знаний и их передача преемникам для дальнейшего применения в работ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Направление сотрудников на курсы повышения квал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Осуществление проверки знаний сотрудников в области охраны труда в виде тестов, опросов и т.п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Проведение «экспресс-тестов» по охране труда перед началом работ (смены) на постоянных рабочих места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 xml:space="preserve">Организация системы дистанционного обучения сотрудников предприятия вопросам охраны труд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 Повышение мотивации и степени участия работников в обеспечении безопасных условий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бор, анализ и внедрение рационализаторских предложений, направленных на улучшение условий труда сотруд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витие позитивной корпоративной культуры на предприятии, основанной на доверии, уважении и заботе сотрудников друг о друг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накомление сотрудников предприятия с возможными рисками для их здоровья и мерами по их профилактик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Светлана</dc:creator>
  <dc:description/>
  <cp:keywords/>
  <dc:language>en-US</dc:language>
  <cp:lastModifiedBy>Светлана</cp:lastModifiedBy>
  <cp:lastPrinted>2019-04-25T10:41:00Z</cp:lastPrinted>
  <dcterms:modified xsi:type="dcterms:W3CDTF">2022-04-25T11:16:00Z</dcterms:modified>
  <cp:revision>2</cp:revision>
  <dc:subject/>
  <dc:title/>
</cp:coreProperties>
</file>