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7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2 марта 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 отмене Постановления администрации сельского поселения Чубовка  №101 от 20.07.2017г.«Об утверждении порядка предоставления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ода №131-ФЗ «Об общих принципах организации местного самоуправления в Российской Федерации»,Уставом сельского поселения Чубовка, Администрация сельского поселения Чубовка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сельского поселения Чубовка  №101 от 20.07.2017г. «Об утверждении порядка предоставления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 и вносимые изменения в Порядок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становлением № 105 от 30.12.2019 года «О внесении изменений в Порядок предоставления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м № 79 от 28.05.2021 года «О внесении изменений в Порядок предоставления субсидий гражданам, ведущим личное подсобное хозяйство на территории сельского поселения Чубо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молочных коров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5:00Z</dcterms:created>
  <dc:creator>АСП</dc:creator>
  <dc:description/>
  <cp:keywords/>
  <dc:language>en-US</dc:language>
  <cp:lastModifiedBy>Admin</cp:lastModifiedBy>
  <cp:lastPrinted>2024-03-13T10:52:00Z</cp:lastPrinted>
  <dcterms:modified xsi:type="dcterms:W3CDTF">2024-03-13T07:12:00Z</dcterms:modified>
  <cp:revision>65</cp:revision>
  <dc:subject/>
  <dc:title/>
</cp:coreProperties>
</file>