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71 от 26 марта 2021 год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лана работы  межведомственной комиссии сельского поселения Сколково муниципального района Кинельский по противодействию коррупции   на 2021 год»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Федерального закона от 25.12.2008 № 273-ФЗ «О противодействии коррупции»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межведомственной комиссии сельского поселения Сколково муниципального района Кинельский по противодействию коррупции на 2021 год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газете «Сколковский вестник» и разместить на официальном сайте муниципального района Кинельский в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</w:t>
        <w:tab/>
        <w:tab/>
        <w:t xml:space="preserve"> В.В.Поляков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zCs w:val="24"/>
        </w:rPr>
        <w:t>УТВЕРЖДАЮ: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сельского поселения Сколково    муниципального района Кинельский</w:t>
      </w:r>
    </w:p>
    <w:p>
      <w:pPr>
        <w:pStyle w:val="Normal"/>
        <w:ind w:left="5664" w:firstLine="6"/>
        <w:jc w:val="center"/>
        <w:rPr/>
      </w:pPr>
      <w:r>
        <w:rPr>
          <w:rFonts w:cs="Times New Roman" w:ascii="Times New Roman" w:hAnsi="Times New Roman"/>
          <w:szCs w:val="24"/>
        </w:rPr>
        <w:t>председатель межведомственной комиссии сельского поселения Сколково муниципального района Кинельский по</w:t>
      </w:r>
    </w:p>
    <w:p>
      <w:pPr>
        <w:pStyle w:val="Normal"/>
        <w:ind w:left="4962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действию коррупции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 В.В.Поля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  межведомственной комиссии сельского поселения Сколково муниципального района Кинельский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88"/>
        <w:gridCol w:w="2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емые вопро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докладчики</w:t>
            </w:r>
          </w:p>
        </w:tc>
      </w:tr>
      <w:tr>
        <w:trPr>
          <w:trHeight w:val="4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1 кварт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0 год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 указанных органов, организаций и их должностных лиц за 2020 год и 1 квартал 2021 года»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>
          <w:trHeight w:val="1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рт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б организации работы по предоставлению сведений о доходах, расходах и обязательствах имущественного характера муниципальными служащими администрации сельского поселения Сколково за 2020 год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 соблюдении лицами, замещающими муниципальные должности, муниципальными служащими администрации сельского поселения Сколково установленных ограничений и запретов, а также требований о предотвращении и урегулировании конфликта интересов в 2020 году и 1 полугодии 2021 го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 указанных органов, организаций и их должностных лиц за 2 квартал 2021 года»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арт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едоставления администрацией   сельского поселения Сколково муниципальных услу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  сельского поселения Сколково, и урегулированию конфликта интересов в 2020 году и 1 полугодии 2021 го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 указанных органов, организаций и их должностных лиц за 3 квартал 2020 года»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 сельском поселении Сколково муниципального района Кинельский за 2021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-главный бухгалт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 указанных органов, организаций и их должностных лиц за 4 квартал 2020 года»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 плане работы межведомственной комиссии по противодействию коррупции   на 2022 год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</w:t>
            </w:r>
          </w:p>
        </w:tc>
      </w:tr>
    </w:tbl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vertAlign w:val="superscript"/>
          <w:lang w:val="ru-RU"/>
        </w:rPr>
        <w:t>*</w:t>
      </w:r>
      <w:r>
        <w:rPr>
          <w:rFonts w:cs="Times New Roman"/>
          <w:lang w:val="ru-RU"/>
        </w:rPr>
        <w:t>Данный вопрос включен в план работы комиссии (ежеквартально) в целях исполнения п.2.1. Протокола заседания комиссии по координации работы по противодействию коррупции Самарской области № 4 от 23.12.2016г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Примечание: по решению председателя межведомственной комиссии </w:t>
      </w:r>
      <w:r>
        <w:rPr>
          <w:lang w:val="ru-RU"/>
        </w:rPr>
        <w:t>сельского поселения Сколково муниципального района Кинельский по противодействию коррупции  могут быть рассмотрены дополнительные вопросы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Пользователь</cp:lastModifiedBy>
  <cp:lastPrinted>2021-04-05T08:31:00Z</cp:lastPrinted>
  <dcterms:modified xsi:type="dcterms:W3CDTF">2021-04-06T08:19:00Z</dcterms:modified>
  <cp:revision>53</cp:revision>
  <dc:subject/>
  <dc:title/>
</cp:coreProperties>
</file>