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27.05.2024 г.  №  712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8921,9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321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8921,9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38921,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321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79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29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0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0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63" w:type="dxa"/>
        <w:jc w:val="left"/>
        <w:tblInd w:w="-1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9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94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8" w:type="dxa"/>
        <w:jc w:val="left"/>
        <w:tblInd w:w="-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81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,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0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8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1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Зуб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4-05-07T14:28:00Z</cp:lastPrinted>
  <dcterms:modified xsi:type="dcterms:W3CDTF">2024-05-29T12:34:00Z</dcterms:modified>
  <cp:revision>33</cp:revision>
  <dc:subject/>
  <dc:title>               </dc:title>
</cp:coreProperties>
</file>