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3"/>
      </w:tblGrid>
      <w:tr>
        <w:trPr>
          <w:trHeight w:val="1" w:hRule="atLeast"/>
        </w:trPr>
        <w:tc>
          <w:tcPr>
            <w:tcW w:w="4785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6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1" w:hRule="atLeast"/>
        </w:trPr>
        <w:tc>
          <w:tcPr>
            <w:tcW w:w="310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«28» апреля 2021 г.</w:t>
            </w:r>
          </w:p>
        </w:tc>
        <w:tc>
          <w:tcPr>
            <w:tcW w:w="156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-3 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О проведении публичных слушаний по </w:t>
      </w:r>
      <w:r>
        <w:rPr>
          <w:b/>
          <w:bCs/>
          <w:sz w:val="28"/>
        </w:rPr>
        <w:t>проекту решения Собрания представителей сельского поселения Алакаевка муниципального района Кинельский Самарской области «</w:t>
      </w:r>
      <w:r>
        <w:rPr>
          <w:b/>
          <w:sz w:val="28"/>
          <w:szCs w:val="28"/>
        </w:rPr>
        <w:t xml:space="preserve">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</w:t>
      </w:r>
      <w:r>
        <w:rPr>
          <w:b/>
          <w:bCs/>
          <w:sz w:val="28"/>
          <w:szCs w:val="28"/>
        </w:rPr>
        <w:t>№ 81 от «26» октября 2017 года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</w:rPr>
      </w:pPr>
      <w:r>
        <w:rPr>
          <w:bCs/>
          <w:sz w:val="28"/>
        </w:rPr>
      </w:r>
    </w:p>
    <w:p>
      <w:pPr>
        <w:pStyle w:val="TextBodyIndent"/>
        <w:bidi w:val="0"/>
        <w:spacing w:before="0" w:after="120"/>
        <w:ind w:left="0" w:right="-1" w:firstLine="709"/>
        <w:rPr/>
      </w:pPr>
      <w:r>
        <w:rPr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Российской Федерации», Уставом сельского поселения Алакаевка муниципального района Кинельский Самарской области и Порядком </w:t>
      </w:r>
      <w:r>
        <w:rPr/>
        <w:t>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</w:t>
      </w:r>
      <w:r>
        <w:rPr>
          <w:szCs w:val="28"/>
        </w:rPr>
        <w:t>, утвержденным Решением собрания представителей сельского поселения Алакаевка от 05.02.2020 № 227</w:t>
      </w:r>
    </w:p>
    <w:p>
      <w:pPr>
        <w:pStyle w:val="TextBodyIndent"/>
        <w:bidi w:val="0"/>
        <w:spacing w:before="0" w:after="120"/>
        <w:ind w:left="0" w:right="-1" w:firstLine="709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Алакаевка муниципального района Кинельский Самарской области публичные слушания по прилагаемому </w:t>
      </w:r>
      <w:r>
        <w:rPr>
          <w:sz w:val="28"/>
        </w:rPr>
        <w:t xml:space="preserve">проекту </w:t>
      </w:r>
      <w:r>
        <w:rPr>
          <w:bCs/>
          <w:sz w:val="28"/>
        </w:rPr>
        <w:t>решения Собрания представителей сельского поселения Алакаевка «</w:t>
      </w:r>
      <w:r>
        <w:rPr>
          <w:sz w:val="28"/>
          <w:szCs w:val="28"/>
        </w:rPr>
        <w:t>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от 26.10.2017 года № 81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. Срок проведения публичных слушаний составляет 35 (тридцать пять) дней с 10 мая 2021 года по 13 июня 2021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 Если официальное опубликование настоящего решения будет осуществлено позднее чем за </w:t>
      </w:r>
      <w:bookmarkStart w:id="0" w:name="OLE_LINK4"/>
      <w:bookmarkStart w:id="1" w:name="OLE_LINK5"/>
      <w:r>
        <w:rPr>
          <w:sz w:val="28"/>
          <w:szCs w:val="28"/>
        </w:rPr>
        <w:t xml:space="preserve">10 (десять) дней </w:t>
      </w:r>
      <w:bookmarkEnd w:id="0"/>
      <w:bookmarkEnd w:id="1"/>
      <w:r>
        <w:rPr>
          <w:sz w:val="28"/>
          <w:szCs w:val="28"/>
        </w:rPr>
        <w:t>до установленной пунктом 2 настоящего реш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) календарная дата начала </w:t>
      </w:r>
      <w:r>
        <w:rPr>
          <w:sz w:val="28"/>
          <w:szCs w:val="28"/>
        </w:rPr>
        <w:t xml:space="preserve">публичных слушаний </w:t>
      </w:r>
      <w:r>
        <w:rPr>
          <w:bCs/>
          <w:sz w:val="28"/>
          <w:szCs w:val="28"/>
        </w:rPr>
        <w:t xml:space="preserve">назначается на день, следующий по истечении </w:t>
      </w:r>
      <w:r>
        <w:rPr>
          <w:sz w:val="28"/>
          <w:szCs w:val="28"/>
        </w:rPr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) календарная дата окончания публичных слушаний назначается на день, в которой истекает десятидневный срок проведения публичных слушаний, исчисляющийся с даты </w:t>
      </w:r>
      <w:r>
        <w:rPr>
          <w:bCs/>
          <w:sz w:val="28"/>
          <w:szCs w:val="28"/>
        </w:rPr>
        <w:t xml:space="preserve">начала </w:t>
      </w:r>
      <w:r>
        <w:rPr>
          <w:sz w:val="28"/>
          <w:szCs w:val="28"/>
        </w:rPr>
        <w:t>публичных слушаний</w:t>
      </w:r>
      <w:r>
        <w:rPr>
          <w:bCs/>
          <w:sz w:val="28"/>
          <w:szCs w:val="28"/>
        </w:rPr>
        <w:t xml:space="preserve">, установленной </w:t>
      </w:r>
      <w:bookmarkStart w:id="2" w:name="OLE_LINK6"/>
      <w:bookmarkStart w:id="3" w:name="OLE_LINK7"/>
      <w:r>
        <w:rPr>
          <w:bCs/>
          <w:sz w:val="28"/>
          <w:szCs w:val="28"/>
        </w:rPr>
        <w:t>в соответствии с положениями настоящего пункта;</w:t>
      </w:r>
      <w:bookmarkEnd w:id="2"/>
      <w:bookmarkEnd w:id="3"/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прием замечаний и предложений по вопросу публичных слушаний в соответствии с пунктом 9 настоящего решения оканчивается за 3 (три) дня до дня окончания срока публичных слушаний, установленного в </w:t>
      </w:r>
      <w:r>
        <w:rPr>
          <w:bCs/>
          <w:sz w:val="28"/>
          <w:szCs w:val="28"/>
        </w:rPr>
        <w:t>соответствии с положениями настоящего пун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5. 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404, </w:t>
      </w:r>
      <w:r>
        <w:rPr>
          <w:sz w:val="28"/>
          <w:szCs w:val="28"/>
        </w:rPr>
        <w:t>Самарская область, Кинельский район, с. Алакаевка, ул. Юбилейная, 12, здание Администрации сельского поселения Алакаев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6. Назначить лицом, ответственным за ведение протокола публичных слушаний, специалиста 1 категории администрации сельского поселения Алакаевка – Вельмезеву Ю.В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7. Мероприятие по информированию жителей сельского поселения Алакаевка по вопросу публичных слушаний состоится «14» мая 2021 года в 14 часов 00 минут по адресу: 446404, Самарская область, Кинельский район, с. Алакаевка, ул. Юбилейная, 12, здание Администрации сельского поселения Алакаев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8. Проект </w:t>
      </w:r>
      <w:r>
        <w:rPr>
          <w:bCs/>
          <w:sz w:val="28"/>
        </w:rPr>
        <w:t>решения Собрания представителей сельского поселения Алакаевка «</w:t>
      </w:r>
      <w:r>
        <w:rPr>
          <w:sz w:val="28"/>
          <w:szCs w:val="28"/>
        </w:rPr>
        <w:t>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от 26.10.2017 года № 81» размещается на официальном сайте муниципального района Кинельский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9. Принятие замечаний и предложений по вопросу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0. Прием замечаний и предложений по вопросу публичных слушаний оканчивается 10 июня 2021 года. 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1. Опубликовать настоящее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2. Настоящее постановление вступает в силу по истечении 10 (десяти) дней со дня его официального опубликования.</w:t>
      </w:r>
    </w:p>
    <w:p>
      <w:pPr>
        <w:pStyle w:val="Heading4"/>
        <w:bidi w:val="0"/>
        <w:ind w:left="864" w:right="0" w:hanging="864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864" w:right="0" w:hanging="86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И.С. Аупе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-469900</wp:posOffset>
                </wp:positionV>
                <wp:extent cx="25908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иложение к постановлению администрации сельского поселения Алакае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«28» апреля 2021 г. № 71-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pt;height:81.75pt;mso-wrap-distance-left:5.7pt;mso-wrap-distance-right:5.7pt;mso-wrap-distance-top:5.7pt;mso-wrap-distance-bottom:5.7pt;margin-top:-37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иложение к постановлению администрации сельского поселения Алакае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от «28» апреля 2021 г. № 71-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950" w:leader="none"/>
          <w:tab w:val="center" w:pos="5102" w:leader="none"/>
          <w:tab w:val="left" w:pos="8145" w:leader="none"/>
          <w:tab w:val="left" w:pos="8985" w:leader="none"/>
        </w:tabs>
        <w:bidi w:val="0"/>
        <w:ind w:left="0" w:right="0" w:hanging="0"/>
        <w:rPr/>
      </w:pPr>
      <w:r>
        <w:rPr>
          <w:b/>
          <w:sz w:val="28"/>
          <w:szCs w:val="28"/>
          <w:lang w:eastAsia="ru-RU"/>
        </w:rPr>
        <w:tab/>
        <w:t xml:space="preserve">                                     Собрание представителей                     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180"/>
        <w:rPr/>
      </w:pPr>
      <w:r>
        <w:rPr>
          <w:b/>
          <w:sz w:val="28"/>
          <w:szCs w:val="28"/>
          <w:lang w:eastAsia="ru-RU"/>
        </w:rPr>
        <w:t xml:space="preserve">№                                                                                    </w:t>
      </w:r>
      <w:r>
        <w:rPr>
          <w:b/>
          <w:sz w:val="28"/>
          <w:szCs w:val="28"/>
          <w:lang w:eastAsia="ru-RU"/>
        </w:rPr>
        <w:t>«» июня 2021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lang w:eastAsia="ru-RU"/>
        </w:rPr>
        <w:t>О внесении изменений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before="0" w:afterAutospacing="1"/>
        <w:ind w:left="0" w:right="0" w:firstLine="709"/>
        <w:jc w:val="both"/>
        <w:rPr/>
      </w:pPr>
      <w:r>
        <w:rPr>
          <w:color w:val="3C3C3C"/>
          <w:shd w:fill="FFFFFF" w:val="clear"/>
          <w:lang w:eastAsia="ru-RU"/>
        </w:rPr>
        <w:t xml:space="preserve">Рассмотрев протест Самарской межрайонной природоохранной прокуратуры от 29.03.2021 № 15-2021, </w:t>
      </w:r>
      <w:r>
        <w:rPr>
          <w:lang w:eastAsia="ru-RU"/>
        </w:rPr>
        <w:t>в целях приведения муниципального правового акта в соответствие с действующим законодательством области, руководствуясь Уставом сельского поселения Алакаевка муниципального района Кинельский Самарской, с учетом заключения о результатах публичных слушаний по проекту изменений в Правила благоустройства территории сельского поселения Алакаевка муниципального района Кинельский Самарской области от ______.2021, Собрание представителей сельского поселения Алакаевка муниципального района Кинельский Самарской</w:t>
      </w:r>
    </w:p>
    <w:p>
      <w:pPr>
        <w:pStyle w:val="Normal"/>
        <w:bidi w:val="0"/>
        <w:ind w:left="0" w:right="0" w:firstLine="561"/>
        <w:jc w:val="center"/>
        <w:rPr/>
      </w:pPr>
      <w:r>
        <w:rPr>
          <w:b/>
          <w:bCs/>
          <w:lang w:eastAsia="ru-RU"/>
        </w:rPr>
        <w:t>РЕШИЛО:</w:t>
      </w:r>
    </w:p>
    <w:p>
      <w:pPr>
        <w:pStyle w:val="Normal"/>
        <w:bidi w:val="0"/>
        <w:ind w:left="0" w:right="0" w:firstLine="561"/>
        <w:jc w:val="center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ru-RU"/>
        </w:rPr>
        <w:t>1. Внести изменения в Правила благоустройства территории сельского поселения Алакаевка муниципального района Кинельский Самарской области, утвержденные Решением Собрания представителей сельского поселения Алакаевка № 81 от «26» октября 2017 года (далее – Правила),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ru-RU"/>
        </w:rPr>
        <w:t>1.1. В пункте 1.3 Раздела 1 Прав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ru-RU"/>
        </w:rPr>
        <w:t>1) подпункт 1.3.8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«1.3.8. Объекты благоустройства -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) дворовые территор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4) детские и спортивные площад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5) площадки для выгула животны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6) парковки (парковочные мест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7) парки, скверы, иные зеленые зон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ru-RU"/>
        </w:rPr>
        <w:t>8) технические и санитарно-защитные зоны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ru-RU"/>
        </w:rPr>
        <w:t>2) подпункт 1.3.15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ru-RU"/>
        </w:rPr>
        <w:t>«1.3.15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ru-RU"/>
        </w:rPr>
        <w:t>1.2. Пункт 22.10 Раздела 22 Правил изложить в следующей редакции:</w:t>
      </w:r>
    </w:p>
    <w:p>
      <w:pPr>
        <w:pStyle w:val="Normal"/>
        <w:bidi w:val="0"/>
        <w:spacing w:beforeAutospacing="1" w:afterAutospacing="1"/>
        <w:ind w:left="0" w:right="0"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22.10. Сбор, транспортирование, обработка, утилизация, обезвреживание, захоронение твердых коммунальных отходов на территории Самарской област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ru-RU"/>
        </w:rPr>
        <w:t>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ru-RU"/>
        </w:rPr>
        <w:t>1.3. Пункт 22.19 Раздела 22 Правил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ru-RU"/>
        </w:rPr>
        <w:t>«22.19.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(на площадках) накопления, которые определены в этом договоре, и обеспечивать их транспортирование, обработку, обезвреживание, захоронение в соответствии с законодательством Российской Федераци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ru-RU"/>
        </w:rPr>
        <w:t>1.4. Пункт 28.5 Раздела 28 Правил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«28.5. Предоставление порубочного билета и (или) разрешения на пересадку деревьев и кустарников заинтересованными лицами для строительства (реконструкции) объекта капитального строительства либо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1.1. удаления аварийных, больных деревьев и кустар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1.2. обеспечения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1.3. организации парковок (парковочных мес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1.4.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1.5.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en-US"/>
        </w:rPr>
        <w:t>1.5. Пункт 28.6 Раздела 28 Правил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«28.6. Предоставление порубочного билета и (или) разрешения на пересадку деревьев и кустарников осуществляется за плату, за исключением случае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2) удаления аварийных, больных деревьев и кустар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) пересадки деревьев и кустар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5) при работах, финансируемых за счет средств консолидированного бюджета Российской Федераци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en-US"/>
        </w:rPr>
        <w:t>1.6. Пункт 28.8 Раздела 28 Правил исключ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en-US"/>
        </w:rPr>
        <w:t>1.7. Раздел 31 Правил изменить и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«</w:t>
      </w:r>
      <w:r>
        <w:rPr>
          <w:b/>
          <w:lang w:eastAsia="en-US"/>
        </w:rPr>
        <w:t>31. Проведение работ при строительстве, ремонте, реконструкции коммуникаци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2. Аварийные работы владельцы сетей могут начинать при условии предварительного направления в администрацию поселения уведомления о проведении земляных работ по форме, предусмотренной приложением 1 к Порядку предоставления разрешения на осуществление земляных работ (утв. Приказом Министерства строительства Самарской области №57-П от 12.04.2019г.).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3. Разрешение на производство работ по строительству, реконструкции, ремонту коммуникаций выдается администрацией поселения при предъявлен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- копии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и, подтверждающей полномочия представ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- правоустанавливающих документов на земельный участок, на котором предполагается осуществление работ по строительству, реконструкции, ремонту коммуникаций, включая соглашение об установлении сервитута (если оно заключалось). В случае, если правоустанавливающие документы не представлены заявителем самостоятельно, то такие документы запрашиваются администрацией поселения в органах государственной власти и местного самоуправления, в распоряжении которых они находя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-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. В случае, если указанное разрешение не представлено заявителем самостоятельно, то такое разрешение запрашивается администрацией поселения в органах государственной власти и местного самоуправления, в распоряжении которых оно находи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- акта, определяющего состояние элементов благоустройства до начала работ и объемы восстановления. Такой акт должен содержать информацию о количестве, видах и состоянии элементов благоустройства до начала работ, объемах и сроках восстановления благо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- схемы благоустройства земельного участка, на котором предполагается осуществить работ по строительству, реконструкции, ремонту коммуникаций, с графиком проведения работ и последующих работ по благоустройству. Такая схема должна содержать обозначение границ земельного участка, на котором будут выполнены работы по благоустройству, отражение в виде условных обозначений элементов благоустройства, планируемых к размещению после проведенных  работ по благоустройству, расшифровку условных обознач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- схемы земельного участка (ситуационный план), на котором предполагается осуществление работ по строительству, реконструкции, ремонту коммуникаций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- схемы движения транспорта и (или) пешеходов в случае, если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(структурным подразделением (его должностным лицом) управления ГИБДД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- договора со специализированной организацией на восстановление благоустрой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В случае если работы по строительству, реконструкции, ремонту коммуникаций предполагается осуществить на земельном участке, относящемся к общему имуществу собственников помещений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4. Прокладка напорных коммуникаций под проезжей частью магистральных улиц не допускается, за исключением случаев, когда отсутствует альтернативная техническая возможность монтажа данных коммуник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5. При реконструкции действующих подземных коммуникаций должен быть предусмотрен их вынос из-под проезжей части магистральных у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6. При необходимости прокладки подземных коммуникаций в стесненных условиях предусматривается сооружение переходных коллекторов. Проектирование коллекторов осуществляется с учетом перспективы развития се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7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  Применение кирпича в конструкциях, подземных коммуникациях, расположенных под проезжей частью, не допуск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8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9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ликвидируются в полном объеме организациями, получившими разрешение на производство работ, в сроки, согласованные с администрацией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0. До начала производства работ по разрытию рекоменду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установить дорожные знаки в соответствии с согласованной схемо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ограждение должно быть обозначено красными сигнальными фонаря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ограждение выполняется сплошным и надежным, предотвращающим попадание посторонних на стройплощадк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на направлениях массовых пешеходных потоков через траншеи устраиваются мостки на расстоянии не менее чем 200 метров друг от дру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•</w:t>
      </w:r>
      <w:r>
        <w:rPr>
          <w:lang w:eastAsia="en-US"/>
        </w:rPr>
        <w:tab/>
        <w:t>оформлять, при необходимости, в установленном порядке и осуществлять снос или пересадку зеленых насаждений;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1. Разрешение на производство работ храниться на месте работ и предъявляется по первому требованию лиц, осуществляющих контроль за выполнением настоящих Прави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2. В разрешении устанавливаются сроки и условия производства раб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3. До начала земляных работ строительная организация должна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4. 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5. В случае неявки представителя или отказа его указать точное положение коммуникаций составляется соответствующий акт,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6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7. Бордюр разбирается, складируется на месте производства работ для дальнейшей установ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8. При производстве работ на улицах, застроенных территориях грунт вывозится немедлен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19. При необходимости строительная организация может обеспечивать планировку грунта на отва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20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21. 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2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2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24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роизводившими эти работы, в течение суто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25. 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26. Проведение работ при строительстве, ремонте, реконструкции коммуникаций по просроченным ордерам, такие работы признаются самовольны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1.27. В случае если земляные работы в результате аварий необходимо провести в нерабочий день, соответствующее уведомление направляется в Администрацию в ближайший рабочий ден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Заявитель, а также лицо, направившее уведомление, по завершению земляных работ обязаны провести мероприятия по восстановлению элементов благоустройства в соответствии с гарантийными обстоятельствами на восстановление нарушенного благоустройства и правилами благоустрой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В зависимости от периода (времени года, погодных условий) осуществления земляных работ, срок по восстановлению элементов благоустройства допускается относить до периода, когда возможно проведение соответствующих рабо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,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После завершения осуществления земляных работ оформляется Акт завершения земляных работ и восстановления элементов благоустройства по форме, утвержденной Приказом министерства строительства Самарской области от 12.04.2019 № 57-п «Об утверждении порядка предоставления разрешения на осуществление земляных рабо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В случае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Администрация в течении пяти рабочих дней с момента подписания акта завершения земляных работ направляет специалисту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щенных в результате проведения земляных работ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lang w:eastAsia="en-US"/>
        </w:rPr>
        <w:t>1.8. Раздел 33 Правил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 xml:space="preserve">«33. Выгул животных 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1. Выгул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2. Выгул животных разрешается на территориях, определяемых органами местного самоуправления в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3. Запрещается выгул в общественных и многолюдных местах животных (собак) карликовых и малых пород без короткого поводка, животных (собак) средних, крупных, гигантских и бойцовых пород без короткого поводка и намордни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Выгул животных должен осуществляться при условии соблюдения следующих дополнительных требова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выводить животных (собак) из жилых помещений, а также с частных территорий в общие дворы и на улицу разрешается только на коротком поводке и (или) в намордни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нахождение животных (собак) в многолюдных общественных местах, а также в общественном транспорте разрешается только на коротком поводке и в наморднике, за исключением случаев, когда животное находится в специальном переносном контейнере. Требования о необходимости наличия короткого поводка и намордника не распространяются на щенков в возрасте до трех месяцев. Требование о наличии намордника также не распространяется на собак, анатомические особенности строения головы которых не позволяют зафиксировать намордник (собаки-брахицефал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Использование длинного поводка допускается в малолюдных местах (лесных массивах, зеленых зонах, пустырях и иных местах) при условии обеспечения безопасности для жизни и здоровья людей, а также исключения нападения животного (собаки) на людей и других живот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4. Запрещается оставлять животных на улице без присмотра, за исключением временного оставления на привязи в местах общего поль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5. Запрещается выгуливать животных на детских и спортивных площадках, школьных дворах, на пляжах и иных территориях, на которых выгул животных запрещен в соответствии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6. Запрещается посещать с животными помещения, занимаемые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животными), за исключением случаев сопровождения граждан собаками-поводыр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7. Запрещается выгуливать животных лицам, не достигшим возраста 14 л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8. Запрещается выгуливать животных лицам, находящимся в состоянии алкогольного, токсического, наркотического опьян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9. Владельцы (собственники) животных не должны допускать загрязнения животными помещений и мест, относящихся к общему имуществу собственников помещений в многоквартирных домах, мест общего пользования в жилых домах, коммунальных квартирах, а также общественных мест: пешеходных дорожек, тротуаров, скверов, парков, дворов. В случае загрязнения указанных мест собственники животных обязаны обеспечить уборку продуктов жизнедеятельности животного с применением средств индивидуальной гигиены (полиэтиленовая тара, совк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10. Размещение площадок для выгула живот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10.1. Площадки для выгула животных размещаются на территориях общего пользования, свободных от зеленых насаждений, за пределами санитарной зоны источников водоснабжения первого и второго поясов. Места под размещение площадок для выгула животных определяются постановлением администрации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10.2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В иных случаях благоустройство и содержание площадок для выгула животных осуществляется администрацией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10.3. Размеры площадок для выгула собак на территориях жилого назначения не должны превышать 600 кв. м, на прочих территориях – 800 кв. м. Расстояние от границы площадки до окон жилых и общественных зданий рекомендуется принимать не менее 25 м, а до участков детских учреждений, школ, детских, спортивных площадок, площадок отдыха – не менее 40 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10.4. Для покрытия поверхности части площадки, предназначенной для выгула собак, рекомендуется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дход к площадке и поверхность части площадки, предназначенной для владельцев собак, рекомендуется оборудовать твердым или комбинированным видом покрыт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3.10.5. На территории площадки для выгула животных размещается информационный стенд с правилами пользования площадкой.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2. Опубликовать настоящее Решение в газете «Вестник сельского поселения Алакаевк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eastAsia="en-US"/>
        </w:rPr>
        <w:t>4. Контроль за исполнением настоящего Решения возложить на Главу сельского поселения Алакаевка муниципального района Кинельский Самарской обла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b/>
          <w:lang w:eastAsia="ru-RU"/>
        </w:rPr>
        <w:t>Глава сельского поселения Алакаевка</w:t>
      </w:r>
    </w:p>
    <w:p>
      <w:pPr>
        <w:pStyle w:val="Normal"/>
        <w:bidi w:val="0"/>
        <w:ind w:left="0" w:right="0" w:hanging="0"/>
        <w:rPr/>
      </w:pPr>
      <w:r>
        <w:rPr>
          <w:b/>
          <w:lang w:eastAsia="ru-RU"/>
        </w:rPr>
        <w:t>муниципального района Кинельский</w:t>
      </w:r>
    </w:p>
    <w:p>
      <w:pPr>
        <w:pStyle w:val="Normal"/>
        <w:bidi w:val="0"/>
        <w:ind w:left="0" w:right="0" w:hanging="0"/>
        <w:rPr/>
      </w:pPr>
      <w:r>
        <w:rPr>
          <w:b/>
          <w:lang w:eastAsia="ru-RU"/>
        </w:rPr>
        <w:t>Самарской области                                                                                           И.С. Аупенов</w:t>
      </w:r>
    </w:p>
    <w:p>
      <w:pPr>
        <w:pStyle w:val="Normal"/>
        <w:bidi w:val="0"/>
        <w:ind w:left="-720" w:right="0" w:firstLine="540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Председатель Собрания представителей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сельского поселения Алакаевка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муниципального района Кинельский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Самарской области                                                                                           Е.В. Кальянова                                                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color w:val="FF0000"/>
          <w:lang w:eastAsia="ru-RU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basedOn w:val="DefaultParagraphFont"/>
    <w:qFormat/>
    <w:rPr>
      <w:rFonts w:ascii="Arial" w:hAnsi="Arial"/>
      <w:szCs w:val="24"/>
    </w:rPr>
  </w:style>
  <w:style w:type="character" w:styleId="Style11">
    <w:name w:val="Основной текст с отступом Знак"/>
    <w:basedOn w:val="DefaultParagraphFont"/>
    <w:qFormat/>
    <w:rPr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текст 2 Знак"/>
    <w:qFormat/>
    <w:rPr>
      <w:rFonts w:ascii="Arial" w:hAnsi="Arial"/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311">
    <w:name w:val="Основной текст с отступом 3 Знак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2">
    <w:name w:val="Гиперссылка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Название2"/>
    <w:basedOn w:val="Normal"/>
    <w:qFormat/>
    <w:pPr>
      <w:widowControl w:val="false"/>
      <w:spacing w:before="120" w:after="120"/>
    </w:pPr>
    <w:rPr>
      <w:rFonts w:ascii="Arial" w:hAnsi="Arial" w:cs="Tahoma"/>
      <w:i/>
      <w:iCs/>
    </w:rPr>
  </w:style>
  <w:style w:type="paragraph" w:styleId="24">
    <w:name w:val="Указатель2"/>
    <w:basedOn w:val="Normal"/>
    <w:qFormat/>
    <w:pPr>
      <w:widowControl w:val="false"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widowControl w:val="false"/>
      <w:spacing w:before="240" w:after="280"/>
      <w:ind w:firstLine="225"/>
    </w:pPr>
    <w:rPr>
      <w:rFonts w:ascii="Verdana" w:hAnsi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widowControl w:val="false"/>
      <w:spacing w:before="240" w:after="280"/>
      <w:ind w:firstLine="225"/>
    </w:pPr>
    <w:rPr>
      <w:rFonts w:ascii="Verdana" w:hAnsi="Verdana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</w:pPr>
    <w:rPr>
      <w:rFonts w:ascii="Arial" w:hAnsi="Arial"/>
    </w:rPr>
  </w:style>
  <w:style w:type="paragraph" w:styleId="Style15">
    <w:name w:val="Заголовок таблицы"/>
    <w:basedOn w:val="Style14"/>
    <w:qFormat/>
    <w:pPr>
      <w:widowControl w:val="false"/>
      <w:jc w:val="center"/>
    </w:pPr>
    <w:rPr>
      <w:rFonts w:ascii="Arial" w:hAnsi="Arial"/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ar-SA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  <w:lang w:eastAsia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68">
    <w:name w:val="xl68"/>
    <w:basedOn w:val="Normal"/>
    <w:qFormat/>
    <w:pPr>
      <w:spacing w:beforeAutospacing="1" w:afterAutospacing="1"/>
    </w:pPr>
    <w:rPr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71">
    <w:name w:val="xl71"/>
    <w:basedOn w:val="Normal"/>
    <w:qFormat/>
    <w:pPr>
      <w:spacing w:beforeAutospacing="1" w:afterAutospacing="1"/>
    </w:pPr>
    <w:rPr>
      <w:b/>
      <w:bCs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sz w:val="20"/>
      <w:szCs w:val="20"/>
      <w:lang w:eastAsia="ru-RU"/>
    </w:rPr>
  </w:style>
  <w:style w:type="paragraph" w:styleId="Xl78">
    <w:name w:val="xl78"/>
    <w:basedOn w:val="Normal"/>
    <w:qFormat/>
    <w:pPr>
      <w:spacing w:beforeAutospacing="1" w:afterAutospacing="1"/>
    </w:pPr>
    <w:rPr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  <w:textAlignment w:val="center"/>
    </w:pPr>
    <w:rPr>
      <w:sz w:val="20"/>
      <w:szCs w:val="20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  <w:lang w:eastAsia="ru-RU"/>
    </w:rPr>
  </w:style>
  <w:style w:type="paragraph" w:styleId="Style16">
    <w:name w:val="Стиль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25">
    <w:name w:val="Основной текст (2)"/>
    <w:basedOn w:val="Normal"/>
    <w:qFormat/>
    <w:pPr>
      <w:widowControl w:val="false"/>
      <w:shd w:fill="FFFFFF"/>
      <w:spacing w:lineRule="exact" w:line="322" w:before="0" w:after="240"/>
      <w:ind w:hanging="260"/>
      <w:jc w:val="center"/>
    </w:pPr>
    <w:rPr>
      <w:sz w:val="28"/>
      <w:szCs w:val="28"/>
      <w:lang w:eastAsia="ru-RU"/>
    </w:rPr>
  </w:style>
  <w:style w:type="paragraph" w:styleId="Style17">
    <w:name w:val="Содержимое врезки"/>
    <w:basedOn w:val="TextBody"/>
    <w:qFormat/>
    <w:pPr>
      <w:widowControl w:val="false"/>
      <w:spacing w:before="0" w:after="120"/>
    </w:pPr>
    <w:rPr>
      <w:rFonts w:cs="Tahoma"/>
      <w:kern w:val="2"/>
      <w:lang w:eastAsia="zh-CN" w:bidi="hi-IN"/>
    </w:rPr>
  </w:style>
  <w:style w:type="paragraph" w:styleId="Consplusnormal1">
    <w:name w:val="consplusnormal"/>
    <w:basedOn w:val="Normal"/>
    <w:qFormat/>
    <w:pPr>
      <w:spacing w:beforeAutospacing="1" w:afterAutospacing="1"/>
    </w:pPr>
    <w:rPr>
      <w:lang w:eastAsia="ru-RU"/>
    </w:rPr>
  </w:style>
  <w:style w:type="paragraph" w:styleId="15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58</Words>
  <Characters>28475</Characters>
  <CharactersWithSpaces>24273</CharactersWithSpaces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none</dc:creator>
  <dc:description/>
  <dc:language>en-US</dc:language>
  <cp:lastModifiedBy/>
  <cp:lastPrinted>2021-02-02T10:22:00Z</cp:lastPrinted>
  <dcterms:modified xsi:type="dcterms:W3CDTF">2021-06-30T14:01:00Z</dcterms:modified>
  <cp:revision>2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теграл</vt:lpwstr>
  </property>
</Properties>
</file>