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12 апреля 202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15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О начале работы над составлением проекта бюджета </w:t>
            </w:r>
            <w:r>
              <w:rPr>
                <w:b/>
                <w:sz w:val="28"/>
                <w:szCs w:val="28"/>
              </w:rPr>
              <w:t>сельского поселения</w:t>
            </w:r>
            <w:r>
              <w:rPr>
                <w:b/>
                <w:sz w:val="28"/>
                <w:szCs w:val="28"/>
                <w:lang w:bidi="ru-RU"/>
              </w:rPr>
              <w:t xml:space="preserve"> Малая Малышевка муниципального района Кинельский Самарской области  на 2023 год и плановый период 2024 и 2025 год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ями 169, 184.1 и 184.2 Бюджетного кодекса Российской Федерации и 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ложением </w:t>
      </w:r>
      <w:r>
        <w:rPr>
          <w:rFonts w:cs="Times New Roman" w:ascii="Times New Roman" w:hAnsi="Times New Roman"/>
          <w:b w:val="false"/>
          <w:sz w:val="28"/>
          <w:szCs w:val="28"/>
        </w:rPr>
        <w:t>о бюджетном устройстве и бюджетном процессе в сельском поселении Малая Малышевка муниципального района Кинельский Самарской област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, утвержденным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 xml:space="preserve"> решением Собрания представителей сельского поселения Малая Малышевка муниципального района Кинельский Самарской области от 16.07.2018 г.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 № 165</w:t>
      </w:r>
    </w:p>
    <w:p>
      <w:pPr>
        <w:pStyle w:val="Heading2"/>
        <w:numPr>
          <w:ilvl w:val="1"/>
          <w:numId w:val="2"/>
        </w:numPr>
        <w:autoSpaceDE w:val="false"/>
        <w:spacing w:before="0" w:after="120"/>
        <w:ind w:left="0" w:firstLine="709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Heading2"/>
        <w:numPr>
          <w:ilvl w:val="1"/>
          <w:numId w:val="2"/>
        </w:numPr>
        <w:autoSpaceDE w:val="false"/>
        <w:spacing w:before="0" w:after="120"/>
        <w:ind w:left="0" w:firstLine="709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ть работу над составлением </w:t>
      </w:r>
      <w:r>
        <w:rPr>
          <w:bCs/>
          <w:sz w:val="28"/>
          <w:szCs w:val="28"/>
        </w:rPr>
        <w:t>проекта бюджета сельского поселения</w:t>
      </w:r>
      <w:r>
        <w:rPr>
          <w:sz w:val="28"/>
          <w:szCs w:val="28"/>
          <w:lang w:bidi="ru-RU"/>
        </w:rPr>
        <w:t xml:space="preserve"> Малая Малышевка муниципального района Кинельский Самарской области на 2023 год и плановый период 2024 и 2025 го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12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язанности по непосредственному составлению </w:t>
      </w:r>
      <w:r>
        <w:rPr>
          <w:bCs/>
          <w:sz w:val="28"/>
          <w:szCs w:val="28"/>
        </w:rPr>
        <w:t>проекта бюджета сельского поселения</w:t>
      </w:r>
      <w:r>
        <w:rPr>
          <w:sz w:val="28"/>
          <w:szCs w:val="28"/>
          <w:lang w:bidi="ru-RU"/>
        </w:rPr>
        <w:t xml:space="preserve"> Малая Малышевка муниципального района Кинельский Самарской области на 2023 год и плановый период 2024 и 2025 годов</w:t>
      </w:r>
      <w:r>
        <w:rPr>
          <w:color w:val="000000"/>
          <w:sz w:val="28"/>
          <w:szCs w:val="28"/>
        </w:rPr>
        <w:t xml:space="preserve"> и координации действий участников бюджетного процесса, направленных на обеспечение составления проекта местного бюджета, возложить на специалиста 2 категории администрации Аборину Наталию Ивановну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ть </w:t>
      </w:r>
      <w:r>
        <w:rPr>
          <w:bCs/>
          <w:sz w:val="28"/>
          <w:szCs w:val="28"/>
        </w:rPr>
        <w:t>проект бюджета сельского поселения</w:t>
      </w:r>
      <w:r>
        <w:rPr>
          <w:sz w:val="28"/>
          <w:szCs w:val="28"/>
          <w:lang w:bidi="ru-RU"/>
        </w:rPr>
        <w:t xml:space="preserve"> Малая Малышевка муниципального района Кинельский Самарской области на 2023 год и плановый период 2024 и 2025 годов</w:t>
      </w:r>
      <w:r>
        <w:rPr>
          <w:sz w:val="28"/>
          <w:szCs w:val="28"/>
        </w:rPr>
        <w:t xml:space="preserve"> с учетом требований бюджетного законодательства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лан-график подготовки </w:t>
      </w:r>
      <w:r>
        <w:rPr>
          <w:bCs/>
          <w:sz w:val="28"/>
          <w:szCs w:val="28"/>
        </w:rPr>
        <w:t>проекта бюджета сельского поселения</w:t>
      </w:r>
      <w:r>
        <w:rPr>
          <w:sz w:val="28"/>
          <w:szCs w:val="28"/>
          <w:lang w:bidi="ru-RU"/>
        </w:rPr>
        <w:t xml:space="preserve"> Малая Малышевка муниципального района Кинельский Самарской области на 2023 год и плановый период 2024 и 2025 год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3"/>
        </w:numPr>
        <w:ind w:left="0" w:firstLine="568"/>
        <w:jc w:val="both"/>
        <w:rPr/>
      </w:pPr>
      <w:r>
        <w:rPr>
          <w:sz w:val="28"/>
          <w:szCs w:val="28"/>
        </w:rPr>
        <w:t>Настоящее постановление подлежит опубликованию в Вестнике Малая Малышевка, размещению в информационно-телекоммуникационной сети Интернет и вступает в силу после опубликования.</w:t>
      </w:r>
    </w:p>
    <w:p>
      <w:pPr>
        <w:pStyle w:val="Normal"/>
        <w:tabs>
          <w:tab w:val="clear" w:pos="708"/>
          <w:tab w:val="right" w:pos="9796" w:leader="none"/>
        </w:tabs>
        <w:spacing w:lineRule="auto" w:line="276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           С.В.Курапов 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постановлением администрации сельского поселения Малая Малышевка муниципального района Кинельский Самарской области  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4.2022 г. № 7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подготовки </w:t>
      </w:r>
      <w:r>
        <w:rPr>
          <w:b/>
          <w:bCs/>
          <w:sz w:val="28"/>
          <w:szCs w:val="28"/>
        </w:rPr>
        <w:t>проекта бюджета сельского поселения</w:t>
      </w:r>
      <w:r>
        <w:rPr>
          <w:b/>
          <w:sz w:val="28"/>
          <w:szCs w:val="28"/>
          <w:lang w:bidi="ru-RU"/>
        </w:rPr>
        <w:t xml:space="preserve"> Малая Малышевка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ru-RU"/>
        </w:rPr>
        <w:t>на 2022 год и плановый период 2023 и 2024</w:t>
      </w:r>
      <w:r>
        <w:rPr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годов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1984"/>
        <w:gridCol w:w="1560"/>
        <w:gridCol w:w="170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муниципальной собственности, подлежащих приватизации в 2023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.Т. Давле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.04.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-ции о численности пос-тоянного населения на 01.01.2022 г. для разработ-ки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 Поп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и предоставление информации о численности занятого в экономике населения, среднедушевых доходах и средней заработной плате населения, организациях и индивидуальных предпри-нимателях, действующих на территории поселения, на 01.01.2022 г. для разработки прогноза социально-экономического развития сельского посе-ления на очередной финан-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.Т. Давле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сценарных условий и основных параметров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И. Аб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администрацией поселения от отдела экономики администрации муниципального района Кинельский прогноза тарифов на газ, прогноза роста предельных индексов изменения размера платы граждан за жилое помещение и коммунальные услуги, прогноза тарифов на электрическую и тепловую энергию по Самарской области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И. Аб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проекта прогнозного плана (программы) приватизации имущества сельского поселения Малая Малы-шевка муниципального района Кинельский Самарс-кой области в очередном финансов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.Т.Давле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рогнозного плана (программы) приватизации имуществ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в рамках взаимодействия с Меж-районной инспекцией Федеральной налоговой службы N 11 по Самар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>- данных о налого-облагаемой базе за пре-дыдущий финансовый год по налогу на имущество физических лиц, единому сельскохозяйственному налогу, земельному налогу;</w:t>
            </w:r>
          </w:p>
          <w:p>
            <w:pPr>
              <w:pStyle w:val="Normal"/>
              <w:jc w:val="both"/>
              <w:rPr/>
            </w:pPr>
            <w:r>
              <w:rPr/>
              <w:t>- оценки ожидаемых в те-кущем финансовом году и прогноза на плановый период объемов налоговых доходов консолидирован-ного бюджета сельского поселения в разрезе видов налогов с соответствую-щими обоснованиями и расчетами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и об объемах предоставленных в соот-ветствии с законодательст-вом Самарской области в предыдущем и текущем финансовом годах налого-вых льгот в разрезе видов налогов и категорий налогоплательщиков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и об ожи-даемом в текущем фи-нансовом году и прог-нозируемом в очередном финансовом году и пла-новом периоде уровне собираемости налогов, ко-торые полностью или час-тично подлежат зачисле-нию в местный бюджет;</w:t>
            </w:r>
          </w:p>
          <w:p>
            <w:pPr>
              <w:pStyle w:val="Normal"/>
              <w:jc w:val="both"/>
              <w:rPr/>
            </w:pPr>
            <w:r>
              <w:rPr/>
              <w:t>- аналитических материалов по прогнозу дополнитель-ных поступлений налого-вых доходов в местный бюджет в очередном финансовом году и пла-новом периоде в результате проведения реструктуриза-ции задолженности по обязательным платежам в местный бюджет с соот-ветствующими обоснова-ниями и расче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.Т.Давле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основных показателей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И. Або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.08.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ование основных параметров проекта местного бюджета с главой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Аб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.08.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а основных направлений бюджетной и налоговой политик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Аб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реестра расходн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Аб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(корректировка) муниципальных программ, финансирование которых планируется в 2023 -2025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И. Або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10.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а му-ниципальных программ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Разработка прогноза основных характеристик (общий объем доходов, общий объем расходов, дефицита (профицита) бюджета)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Аб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Разработка проектов методик (корректировка утвержденных методик) и расчеты распределения межбюджетных трансф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Аб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Определение верхнего предела государственного (муниципального) долга на конец очередного финансового года (на конец очередного финансового года и конец каждого года планово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Аб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.10.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Разработка муниципальных заданий МБУ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.Курлы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.10.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 МБ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Разработка проекта программы муниципальных внутренних заимствований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Аб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Разработка проекта программы муниципальных гарантий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Аб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.10.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Подготовка предвари-тельных итогов социально-экономического развития поселения за истекший период текущего финансо-вого года и ожидаемых итогов социально-экономического развития поселения за текущи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.Т. Давлет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10.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П о принятии исп.бюджета за 9 мес.</w:t>
            </w:r>
          </w:p>
          <w:p>
            <w:pPr>
              <w:pStyle w:val="Normal"/>
              <w:rPr/>
            </w:pPr>
            <w:r>
              <w:rPr/>
              <w:t>Пост об утв. отчета по исп.бюджета за 9 месяцев</w:t>
            </w:r>
          </w:p>
          <w:p>
            <w:pPr>
              <w:pStyle w:val="Normal"/>
              <w:rPr/>
            </w:pPr>
            <w:r>
              <w:rPr/>
              <w:t>Пост об одобрении плана-прогноз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Составление перечня публичн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Аб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Оценка ожидаемого исполнения бюджета на текущи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Аб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Составление пояснительной записки к проекту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Аб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а решения Собрания представителей о бюджете сельского поселения </w:t>
            </w:r>
            <w:r>
              <w:rPr>
                <w:szCs w:val="28"/>
                <w:lang w:bidi="ru-RU"/>
              </w:rPr>
              <w:t>на 2023 год и плановый период 2024 и 2025 годов</w:t>
            </w:r>
            <w:r>
              <w:rPr/>
              <w:t xml:space="preserve"> и представление на согласо-вание главе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Аб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Оценка эффективности реализации</w:t>
            </w:r>
            <w:r>
              <w:rPr/>
              <w:t xml:space="preserve">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Або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ждение (корректировка) муниципальных программ, финансирование которых планируется в 2023-2030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И. Або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убличных слушаний по проекту решения Собрания представителей о бюджете сельского поселения </w:t>
            </w:r>
            <w:r>
              <w:rPr>
                <w:szCs w:val="28"/>
                <w:lang w:bidi="ru-RU"/>
              </w:rPr>
              <w:t>на 2023 год и плановый период 2024 и 2025 годов</w:t>
            </w:r>
            <w:r>
              <w:rPr>
                <w:sz w:val="22"/>
              </w:rPr>
              <w:t xml:space="preserve"> </w:t>
            </w:r>
            <w:r>
              <w:rPr/>
              <w:t>и документов к н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П. Курап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4.10.20202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 xml:space="preserve">02.11.2022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сение в Собрание представителей проекта решения Собрания представителей о бюджете сельского поселения </w:t>
            </w:r>
            <w:r>
              <w:rPr>
                <w:szCs w:val="28"/>
                <w:lang w:bidi="ru-RU"/>
              </w:rPr>
              <w:t>на 2023 год и плановый период 2024 и 2025 годов</w:t>
            </w:r>
            <w:r>
              <w:rPr>
                <w:sz w:val="22"/>
              </w:rPr>
              <w:t xml:space="preserve"> </w:t>
            </w:r>
            <w:r>
              <w:rPr/>
              <w:t>и документов к н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И. Аб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11.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в Контрольно-счетную палату муници-пального района Кинель-ский проекта решения Собрания представителей о бюджете сельского поселения </w:t>
            </w:r>
            <w:r>
              <w:rPr>
                <w:szCs w:val="28"/>
                <w:lang w:bidi="ru-RU"/>
              </w:rPr>
              <w:t>на 2023 год и плановый период 2024 и 2025 годов</w:t>
            </w:r>
            <w:r>
              <w:rPr>
                <w:sz w:val="22"/>
              </w:rPr>
              <w:t xml:space="preserve"> </w:t>
            </w:r>
            <w:r>
              <w:rPr/>
              <w:t>и документов к н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И. Аб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Lucida Sans Unicode" w:cs="Arial"/>
      <w:b/>
      <w:sz w:val="24"/>
    </w:rPr>
  </w:style>
  <w:style w:type="character" w:styleId="Style14">
    <w:name w:val="Основной текст с отступом Знак"/>
    <w:qFormat/>
    <w:rPr>
      <w:rFonts w:ascii="Arial" w:hAnsi="Arial" w:eastAsia="Lucida Sans Unicode" w:cs="Arial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left="5664" w:hanging="0"/>
    </w:pPr>
    <w:rPr>
      <w:rFonts w:ascii="Arial" w:hAnsi="Arial" w:eastAsia="Lucida Sans Unicode" w:cs="Arial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03:00Z</dcterms:created>
  <dc:creator>123</dc:creator>
  <dc:description/>
  <cp:keywords/>
  <dc:language>en-US</dc:language>
  <cp:lastModifiedBy>Светлана</cp:lastModifiedBy>
  <cp:lastPrinted>2020-11-12T09:28:00Z</cp:lastPrinted>
  <dcterms:modified xsi:type="dcterms:W3CDTF">2022-04-18T06:03:00Z</dcterms:modified>
  <cp:revision>2</cp:revision>
  <dc:subject/>
  <dc:title>Российская Федерация</dc:title>
</cp:coreProperties>
</file>