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72 от 26 марта 2021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утверждении Плана мероприятий по противодействию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оррупции на 2021-2023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колково муниципального района Кинельский Самарской области ПОСТАНОВЛЯЕТ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ый План мероприятий по противодействию коррупции на 2021-2023 годы (далее – План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тветственным должностным лицам предоставлять информацию о выполнении Плана ежеквартально к первому числу месяца, следующего за отчетным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тветственному за организацию работы по противодействию коррупции в Администрации сельского поселения Сколко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ть информацию по мониторингу Плана в комиссию по противодействию коррупции в сельском поселении Сколково ежеквартально до 10 числа месяца, следующего за отчетным периодом, по итогам года - к 30 января года, следующего за отчетным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Сколковский вестник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</w:t>
        <w:tab/>
        <w:tab/>
        <w:t xml:space="preserve"> В.В.Поляков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колков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от 26.03.2021 № 72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ероприятий по противодействию коррупции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"/>
        <w:gridCol w:w="3973"/>
        <w:gridCol w:w="16"/>
        <w:gridCol w:w="25"/>
        <w:gridCol w:w="2022"/>
        <w:gridCol w:w="41"/>
        <w:gridCol w:w="15"/>
        <w:gridCol w:w="3160"/>
        <w:gridCol w:w="16"/>
      </w:tblGrid>
      <w:tr>
        <w:trPr>
          <w:tblHeader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trHeight w:val="112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комиссии по противодействию коррупции в сельском поселении Сколково, подготовка материалов к заседаниям и контроль за исполнением принятых ею реш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противодействию коррупции в сельском поселении Сколково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Сколково, и урегулированию конфликта интере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еализацией Пл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 в Администрации сельского поселения Сколково (далее - ответственный за организацию работы по противодействию коррупции)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Обеспечение размещения отчета о состоянии коррупции и реализации мер по противодействию коррупции в ОМС на официальном сайте муниципального района Кинельски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inel.ru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м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редставление в Администрацию сельского поселения Сколково (далее – Администрация) предложений в проект Плана на 2024 - 2026 г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ноября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ы местного самоуправления сельского поселения Сколково (далее - ОМС)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 администрации сельского поселения Сколково(далее – специалисты)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дготовка проекта Плана противодействия коррупции на 2024 - 2026 г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23 год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тикоррупционные меры при замещении муниципальной должности Главы сельского поселения и при прохождении муниципальной службы в Администрации сельского поселения Сколково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сельского поселения Сколково, об их причастности к противоправной деятельност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сельского поселения Сколково, включенных в соответствующий перечень. Осуществление анализа таких сведени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сельского поселения Сколково, включенных в соответствующий перечень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соблюдения муниципальными служащими Администрации сельского поселения Сколково и Главой сельского поселения Сколково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сельского поселения Сколково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знакомлению муниципальных служащих Администрации сельского поселения Сколково и Главы сельского поселения Сколково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 в Администрации сельского поселения Сколково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формирование комиссии по противодействию коррупции в сельском поселении Сколково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сельского поселения Сколково на официальном сайте муниципального района Кинельский www.kinel.ru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актуализацией сведений, содержащихся в анкетах, представляемых гражданами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сельского поселения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ециалисты администрации, готовящие проекты нормативных правовых актов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Сколково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езультатов антикоррупционной экспертизы проектов нормативных правовых актов Администрации сельского поселения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Сколково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Администрации сельского поселения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 правовым акт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Сколково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беспечение опубликования нормативных правовых актов (проектов нормативных правовых актов) ОМС на официальном сайте муниципального района Кинельский www.kinel.ru в информационно-телекоммуникационной сети «Интернет» в целях проведения независимой антикоррупционной экспертизы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тикоррупционный мониторинг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ализации мер по противодействию коррупции в ОМС, подготовка отчета о состоянии коррупции и реализации мер по противодействию коррупции в ОМС с последующим заслушиванием на плановом заседании комиссии по противодействию коррупции в сельском поселении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года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отчета о состоянии коррупции и реализации мер по противодействию коррупции в сельском поселении Сколково на официальном сайте муниципального района Кинельский www.kinel.ru в информационно-телекоммуникационной сети «Интернет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анализа информации, представленной правоохранительными органами, о ставших им известными фактах несоблюдения муниципальными служащими сельского поселения Сколково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и IV квар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едоставлению 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Администрации, в должностные обязанности которых входит участие в противодействии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го года прохождения муниципальной служ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ельского поселения Сколково в информационно-телекоммуникационной сети «Интернет» информации о деятельности комиссии по противодействию коррупции в сельском поселении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азмещение информации на официальном сайте Администрации сельского поселения Сколково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 сельского поселения Сколково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оддержанию подраздела официального сайта Администрации, посвященного вопросам противодействия коррупции, в актуальном состоян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сельского поселения Сколково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птимизация и конкретизация полномочий 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Предоставление муниципальных услуг в соответствии с административными регламентами муниципальных услуг, исполняемых (предоставляемых) специалистами Администрации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специалисты, уполномоченные на предоставление муниципальных услуг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при изменении федеральных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, уполномоченные на предоставление муниципальных услуг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Осуществление ведения реестра муниципальных функций и муниципальных услуг, исполняемых Администрацией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ветственный за ведение реестра муниципальных функций и муниципальных услуг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изация работы по поддержанию подразделов официального сайта Администрации, посвященных вопросам оказания муниципальных услуг, в актуальном состоян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законодательства в вопросах размещения муниципальных заказов на поставки товаров, выполнение работ, оказание услу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пециалисты Администрации сельского поселения Сколков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Сколко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ё результата) или оказанной услуг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 Сколково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Сколко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служащими, членами комиссии по осуществлению закупо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ершенствование системы учета муниципального имущества и оценки его использования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оценки эффективности распоряжения и управления имуществом сельского поселения Сколково по результатам проверок фактического наличия, использования по назначению и сохранности имущества сельского поселения Сколково, переданного в установленном порядке заинтересованным лицам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споряжению и управлению муниципальным имуществом Администрации сельского поселения Сколков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нятие мер по обеспечению учета и сохранности имущества, находящегося в собственности сельского поселения, и осуществление проверок его эффективного использован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споряжению и управлению муниципальным имуществом Администрации сельского поселения Сколково</w:t>
            </w:r>
          </w:p>
        </w:tc>
      </w:tr>
      <w:tr>
        <w:trPr/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ые меры по профилактике коррупции и повышению эффективности противодействия коррупции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сельском поселении Сколково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работу с обращениями граждан</w:t>
            </w:r>
          </w:p>
        </w:tc>
      </w:tr>
      <w:tr>
        <w:trPr>
          <w:trHeight w:val="10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беспечение соблюдения процедуры проведения публичных слушаний по вопросам, выносимым на публичные слушан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, ответственные за организацию и проведение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1-04-05T08:31:00Z</cp:lastPrinted>
  <dcterms:modified xsi:type="dcterms:W3CDTF">2021-04-06T09:37:00Z</dcterms:modified>
  <cp:revision>55</cp:revision>
  <dc:subject/>
  <dc:title/>
</cp:coreProperties>
</file>