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 xml:space="preserve">                                              </w:t>
        <w:tab/>
        <w:tab/>
        <w:tab/>
        <w:t xml:space="preserve">                           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амарской обла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 xml:space="preserve">         </w:t>
        <w:tab/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28.05.2024 _№ __722________                                   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Кинель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79"/>
      </w:tblGrid>
      <w:tr>
        <w:trPr>
          <w:trHeight w:val="2671" w:hRule="atLeast"/>
        </w:trPr>
        <w:tc>
          <w:tcPr>
            <w:tcW w:w="6629" w:type="dxa"/>
            <w:tcBorders/>
          </w:tcPr>
          <w:p>
            <w:pPr>
              <w:pStyle w:val="2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О внесении изменений в постановление администрации муниципального района Кинельский Самарской области от 09.01.2018 № 2 «Об утверждении муниципальной программы </w:t>
            </w:r>
            <w:r>
              <w:rPr>
                <w:b w:val="false"/>
                <w:szCs w:val="28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6 годы</w:t>
            </w:r>
          </w:p>
        </w:tc>
        <w:tc>
          <w:tcPr>
            <w:tcW w:w="317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 Федеральным законом от   06.10.2003 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21.12.1996  № 159-ФЗ   "О дополнительных   гарантиях   по социальной поддержке детей-сирот и детей, оставшихся    без попечения   родителей", Законом Самарской области от 28.12.2012   № 135-ГД   «Об обеспечении  жилыми помещениями детей-сирот и детей,  оставшихся     без попечения родителей, лиц   из числа детей-сирот и детей, оставшихся без попечения родителей, на  территории Самарской области», с</w:t>
      </w:r>
      <w:r>
        <w:rPr>
          <w:bCs/>
          <w:sz w:val="28"/>
        </w:rPr>
        <w:t xml:space="preserve">  целью    обеспечения  жилыми  помещениями  детей-сирот и детей, оставшихся  без попечения родителей,  лиц   из числа  детей-сирот  и детей, оставшихся без попечения родителей</w:t>
      </w:r>
      <w:r>
        <w:rPr>
          <w:sz w:val="28"/>
          <w:szCs w:val="28"/>
        </w:rPr>
        <w:t xml:space="preserve">,   администрация муниципального района Кинельский Самарской области     </w:t>
      </w:r>
      <w:r>
        <w:rPr>
          <w:bCs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1. Утвердить прилагаемые изменения, которые вносятся в постановление администрации муниципального района Кинельский Самарской области № 2 от 09.01.2018 «Об утверждении муниципальной </w:t>
      </w:r>
      <w:r>
        <w:rPr>
          <w:sz w:val="28"/>
          <w:szCs w:val="28"/>
        </w:rPr>
        <w:t xml:space="preserve">программы  </w:t>
      </w:r>
      <w:r>
        <w:rPr>
          <w:bCs/>
          <w:sz w:val="28"/>
        </w:rPr>
        <w:t>«Обеспечение     жилыми   помещениями   детей-сирот и детей,  оставшихся   без  попечения родителей,    лиц      из числа детей-сирот и детей,   оставшихся   без  попечения родителей»   в    муниципальном     районе Кинельский на  2018-2026  год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1"/>
              <w:spacing w:lineRule="auto" w:line="240"/>
              <w:rPr/>
            </w:pPr>
            <w:r>
              <w:rPr/>
              <w:t xml:space="preserve">                       </w:t>
            </w:r>
            <w:r>
              <w:rPr/>
              <w:t xml:space="preserve">Глава   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главный специалист по жилищным вопросам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  <w:u w:val="single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_722_ от  __28.05.2024_ г.</w:t>
      </w:r>
    </w:p>
    <w:p>
      <w:pPr>
        <w:pStyle w:val="Normal"/>
        <w:spacing w:lineRule="exact" w:line="240"/>
        <w:ind w:left="6120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остановление администрации муниципального района Кинельский Самарской области № 2 от 09.01.2018 «Об утверждении  муниципальной программы</w:t>
      </w:r>
      <w:r>
        <w:rPr>
          <w:rFonts w:cs="Times New Roman" w:ascii="Times New Roman" w:hAnsi="Times New Roman"/>
          <w:bCs w:val="false"/>
          <w:sz w:val="28"/>
        </w:rPr>
        <w:t xml:space="preserve"> «Обеспечение жилыми помещениями  детей-сирот и детей, оставшихся без  попечения родителей, лиц из числа детей-сирот и детей,  оставшихся  без попечения родител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в муниципальном районе Кинельский на 2018-2026 г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В паспорте 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позицию «Показатели (индикаторы) муниципальной программы»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-сирот, обеспеченных жилыми помещениями по договору найма специализированных жилых помещений: за весь срок реализации программы 98 человек, в том числе:</w:t>
        <w:br/>
        <w:t xml:space="preserve">          2018 год-19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-14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9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-12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-8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3 год – 15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024 год – 11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5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6 год – 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зицию «Объемы бюджетных ассигнований»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, необходимых для реализации Программы в период 2018-2026 годы за счет поступающих средств областного и федерального бюджета в бюджет муниципального района Кинельский составит 136382,341 тыс. рублей, в том числе: </w:t>
        <w:br/>
        <w:t xml:space="preserve">-  2018 год - 21379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– 16217,849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– 10 003,488 тыс. руб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1 год – 10843,04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2 год -  9338,145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3 год -  18633,333 тыс. руб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4 год –  26173,026 тыс. руб. </w:t>
      </w:r>
    </w:p>
    <w:p>
      <w:pPr>
        <w:pStyle w:val="ConsPlusNonformat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025 год – 11896,830 тыс. руб.</w:t>
      </w:r>
    </w:p>
    <w:p>
      <w:pPr>
        <w:pStyle w:val="ConsPlusNonformat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026 год -  11896,830 тыс. 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разделе 1 Программы «Характеристика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программы» абзац 2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ке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 по муниципальному району Кинельский, состоит 69 человек, из которых у 40 человек право на получение жилья наступило на отчетную дат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разделе 6 Программы  «Информация о ресурсном обеспечении Программы социально-экономической эффективности от реализации мероприятий Программы» абзац 1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, необходимых для реализации Программы в период 2018-2026 годы за счет поступающих средств областного и федерального бюджета в бюджет муниципального района Кинельский составит 13682,341 тыс. рублей, в том числе: </w:t>
        <w:br/>
        <w:t xml:space="preserve">-  2018 год - 21379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– 16217,849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– 10 003,488 тыс. руб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1 год – 10843,04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2 год -  9338,145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3 год -  18633,333 тыс. руб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4 год –  26173,026 тыс. руб. </w:t>
      </w:r>
    </w:p>
    <w:p>
      <w:pPr>
        <w:pStyle w:val="ConsPlusNonformat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025 год – 11896,830 тыс. руб.</w:t>
      </w:r>
    </w:p>
    <w:p>
      <w:pPr>
        <w:pStyle w:val="ConsPlusNonformat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026 год -  11896,83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иложение № 1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6 годы </w:t>
      </w:r>
      <w:r>
        <w:rPr>
          <w:sz w:val="28"/>
          <w:szCs w:val="28"/>
        </w:rPr>
        <w:t xml:space="preserve">«Перечень мероприятий муниципальной программы </w:t>
      </w:r>
      <w:r>
        <w:rPr>
          <w:bCs/>
          <w:sz w:val="28"/>
          <w:szCs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6 годы и</w:t>
      </w:r>
      <w:r>
        <w:rPr>
          <w:sz w:val="28"/>
          <w:szCs w:val="28"/>
        </w:rPr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6. Приложение № 2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6 годы </w:t>
      </w:r>
      <w:r>
        <w:rPr>
          <w:sz w:val="28"/>
          <w:szCs w:val="28"/>
        </w:rPr>
        <w:t xml:space="preserve">«Перечень показателей 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71" w:right="794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posh">
    <w:name w:val="stposh"/>
    <w:basedOn w:val="Normal"/>
    <w:qFormat/>
    <w:pPr>
      <w:spacing w:before="280" w:after="3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8:00Z</dcterms:created>
  <dc:creator>Вишнякова Л.В.</dc:creator>
  <dc:description/>
  <cp:keywords/>
  <dc:language>en-US</dc:language>
  <cp:lastModifiedBy>Ольга Викторовна Тишина</cp:lastModifiedBy>
  <cp:lastPrinted>2024-05-27T09:14:00Z</cp:lastPrinted>
  <dcterms:modified xsi:type="dcterms:W3CDTF">2024-05-31T10:15:00Z</dcterms:modified>
  <cp:revision>72</cp:revision>
  <dc:subject/>
  <dc:title>Администрация</dc:title>
</cp:coreProperties>
</file>