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.05.2024  г. № 72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составлении проекта  бюджета муниципального района Кинельский на очередной финансовый год и плановы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ями 169 и 184 Бюджетного кодекса Российской Федерации, Положением о бюджетном устройстве и бюджетном процессе в муниципальном районе Кинельский, утвержденным решением Собрания представителей муниципального района Кинельский от 19.12.2019 г. № 456, руководствуясь Уставом муниципального района Кинельский</w:t>
      </w:r>
      <w:r>
        <w:rPr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я муниципального района Кинельский от 05.10.2022 г. № 1439 «Об утверждении Положения о составлении проекта  бюджета муниципального района Кинельский на очередной финансовый год и плановый период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2 Полож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рамках закрепленных </w:t>
      </w:r>
      <w:hyperlink r:id="rId2">
        <w:r>
          <w:rPr>
            <w:rStyle w:val="InternetLink"/>
            <w:sz w:val="28"/>
            <w:szCs w:val="28"/>
          </w:rPr>
          <w:t>предметов ведения</w:t>
        </w:r>
      </w:hyperlink>
      <w:r>
        <w:rPr>
          <w:sz w:val="28"/>
          <w:szCs w:val="28"/>
        </w:rPr>
        <w:t xml:space="preserve"> управление финансами администрации муниципального района Кинельский (далее - управление) непосредственно составляет проект бюджета, в том числе с использованием АС “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ланирование” и координирует действия участников бюджетного процесса, направленные на обеспечение составления проекта бюджета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721DEEC6557B070B3055A1DD7703B2ECC21DC07D591AA3047C8C286554729505901AEEA37E7FD1550164C5A22FA167981C2627t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4-05-30T11:35:00Z</cp:lastPrinted>
  <dcterms:modified xsi:type="dcterms:W3CDTF">2024-05-30T10:03:00Z</dcterms:modified>
  <cp:revision>60</cp:revision>
  <dc:subject/>
  <dc:title>                                                                  </dc:title>
</cp:coreProperties>
</file>