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0.06.2022 года № 727</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0.06.2022 года № 727</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ого района Кинельский»  при приеме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 и пакета  документов  на полу-</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ние   субсидий   за   счет    средств</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ного бюджета предоставляемых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 лицам (за исключением</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     (муниципальных)</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реализующим   инвест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ионные  проекты  в   сфере животн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дства   на   территории   Самар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и, в   целях  возмещения затрат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модернизацию   и     техническое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ащение    и  их  передаче в  форме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х   документов   и    (или)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х   образов     документов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редством  программного продукт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ый   агропромышленный</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лекс   Самарской  области"    по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лекоммуникационным       каналам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и  в  министерство  сельского  х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яйства и продовольствия Самар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юридическим лицам (за исключением государственных (муниципальных) учреждений), реализующим инвестиционные проекты в сфере животноводства на территории Самарской области, в целях возмещения затрат на модернизацию и техническое оснащение,  утвержденных   постановлением   Правительства  Самарской  области   № 21 от 01.02.2013 года (в редакции от  28.02.2022 года N 114),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заявки и пакета документов на получение субсидий за счет средств областного бюджета предоставляемых   юридическим лицам (за исключением государственных (муниципальных) учреждений), реализующим инвестиционные проекты в сфере животноводства на территории Самарской области, в целях возмещения затрат на модернизацию и техническое оснащение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Н.Н. Цыкунову.</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727 от 10.06.2022 года</w:t>
      </w:r>
    </w:p>
    <w:p>
      <w:pPr>
        <w:pStyle w:val="Normal"/>
        <w:ind w:left="-426" w:hanging="0"/>
        <w:rPr>
          <w:sz w:val="28"/>
          <w:szCs w:val="28"/>
        </w:rPr>
      </w:pPr>
      <w:r>
        <w:rPr>
          <w:sz w:val="28"/>
          <w:szCs w:val="28"/>
        </w:rPr>
      </w:r>
    </w:p>
    <w:p>
      <w:pPr>
        <w:pStyle w:val="ConsPlusTitle"/>
        <w:ind w:left="-142" w:hanging="142"/>
        <w:jc w:val="center"/>
        <w:rPr/>
      </w:pPr>
      <w:r>
        <w:rPr>
          <w:rFonts w:cs="Times New Roman" w:ascii="Times New Roman" w:hAnsi="Times New Roman"/>
          <w:b w:val="false"/>
          <w:sz w:val="28"/>
          <w:szCs w:val="28"/>
        </w:rPr>
        <w:t xml:space="preserve">Порядок взаимодействия между администрацие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 казенным</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реждением «Управление сельского хозяйства и продовольствия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при   приеме заявки и пакета </w:t>
      </w:r>
    </w:p>
    <w:p>
      <w:pPr>
        <w:pStyle w:val="ConsPlusTitle"/>
        <w:ind w:left="-142" w:hanging="142"/>
        <w:jc w:val="center"/>
        <w:rPr/>
      </w:pPr>
      <w:r>
        <w:rPr>
          <w:rFonts w:cs="Times New Roman" w:ascii="Times New Roman" w:hAnsi="Times New Roman"/>
          <w:b w:val="false"/>
          <w:sz w:val="28"/>
          <w:szCs w:val="28"/>
        </w:rPr>
        <w:t>документов на получение субсидий за счет средств областного бюджета предоставляемых   юридическим лицам (за исключением государственных (муниципальных) учреждений), реализующим инвестиционные проекты в сфере животноводства на территории Самарской области, в целях возмещения затрат на модернизацию и техническое оснащение</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w:t>
      </w:r>
      <w:r>
        <w:rPr/>
        <w:t xml:space="preserve"> </w:t>
      </w:r>
      <w:r>
        <w:rPr>
          <w:rFonts w:cs="Times New Roman" w:ascii="Times New Roman" w:hAnsi="Times New Roman"/>
          <w:b w:val="false"/>
          <w:sz w:val="28"/>
        </w:rPr>
        <w:t xml:space="preserve">при   приеме заявки и пакета документов на получение субсидий за счет средств областного бюджета предоставляемых   юридическим лицам (за исключением государственных (муниципальных) учреждений), реализующим инвестиционные проекты в сфере животноводства на территории Самарской области, в целях возмещения затрат на модернизацию и техническое оснащение и  их  передаче  в форме электронных документов и (или) электронных образов документов посредством программного продукта "Электронный агропромышленный комплекс Самарской области"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субсидий за счет средств областного бюджета юридическим лицам (за исключением государственных (муниципальных) учреждений), реализующим инвестиционные проекты в сфере животноводства на территории Самарской области, в целях возмещения затрат на модернизацию и техническое оснащение,  утвержденных   постановлением   Правительства  Самарской  области   от 01.02.2013  года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4.1. В целях участия в отборе для получения субсидий документы, указанные в пунктах 2.4, 2.5 Порядка № 21, представляются участником отбора в администрацию.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астник отбора имеет право представить документы, указанные в пунктах 2.4, 2.5 Порядка № 21, в форме электронных документов и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участника отбора в порядке, установленном законодательством Российской Федерации. В случае подачи документов, указанных в пунктах 2.4, 2.5 Порядка № 21, в форме электронных документов и (или) электронных образов документов документы на бумажных носителях участником отбора не представляются.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ы в электронной форме получателем субсидии предоставляются в администрацию по адресу электронной почты:  </w:t>
      </w:r>
      <w:hyperlink r:id="rId2">
        <w:r>
          <w:rPr>
            <w:rStyle w:val="InternetLink"/>
            <w:rFonts w:cs="Times New Roman" w:ascii="Times New Roman" w:hAnsi="Times New Roman"/>
            <w:b/>
            <w:sz w:val="28"/>
            <w:szCs w:val="28"/>
            <w:lang w:val="en-US"/>
          </w:rPr>
          <w:t>R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in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r>
        <w:rPr/>
        <w:t xml:space="preserve"> </w:t>
      </w:r>
    </w:p>
    <w:p>
      <w:pPr>
        <w:pStyle w:val="ConsPlusTitle"/>
        <w:spacing w:lineRule="auto" w:line="360"/>
        <w:ind w:left="-142" w:hanging="142"/>
        <w:jc w:val="both"/>
        <w:rPr>
          <w:rFonts w:ascii="Times New Roman" w:hAnsi="Times New Roman" w:cs="Times New Roman"/>
          <w:b w:val="false"/>
          <w:b w:val="false"/>
          <w:sz w:val="28"/>
          <w:szCs w:val="28"/>
          <w:lang w:val="en-US"/>
        </w:rPr>
      </w:pPr>
      <w:r>
        <w:rPr>
          <w:rFonts w:eastAsia="Arial"/>
        </w:rPr>
        <w:t xml:space="preserve">             </w:t>
      </w:r>
      <w:r>
        <w:rPr>
          <w:rFonts w:cs="Times New Roman" w:ascii="Times New Roman" w:hAnsi="Times New Roman"/>
          <w:b w:val="false"/>
          <w:sz w:val="28"/>
          <w:szCs w:val="28"/>
        </w:rPr>
        <w:t xml:space="preserve">Администрация осуществляет регистрацию поступивших документов в  порядке их поступления в программном продукте АИС ДД "Lotus Notes". Поступившие документы  после регистрации передаются в МКУ «УСХиП».       </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за исключением граждан, ведущих личное подсобное хозяйство),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4 к Порядку № 21,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w:t>
      </w:r>
      <w:r>
        <w:rPr/>
        <w:t xml:space="preserve"> </w:t>
      </w:r>
      <w:r>
        <w:rPr>
          <w:rFonts w:cs="Times New Roman" w:ascii="Times New Roman" w:hAnsi="Times New Roman"/>
          <w:b w:val="false"/>
          <w:sz w:val="28"/>
          <w:szCs w:val="28"/>
        </w:rPr>
        <w:t>сельского хозяйства и продовольствия Самарской  области (далее -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w:t>
      </w:r>
      <w:r>
        <w:rPr/>
        <w:t xml:space="preserve"> </w:t>
      </w:r>
      <w:r>
        <w:rPr>
          <w:rFonts w:cs="Times New Roman" w:ascii="Times New Roman" w:hAnsi="Times New Roman"/>
          <w:b w:val="false"/>
          <w:sz w:val="28"/>
          <w:szCs w:val="28"/>
        </w:rPr>
        <w:t xml:space="preserve">в установленные им срок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Уполномоченное должностное лицо МКУ «УСХиП» не позднее пятого рабочего дня, следующего за днём обращения участника отбор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 проверку комплектности документов, представленных на бумажном носителе или в электронной форм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водит документы, представленные на бумажном носителе, в форму электронного документа и (или) электронного образа документ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еряет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в форме электронных документов и (или) электронных образов документов, заверенные указанной электронной цифровой подписью, имеют ту же юридическую силу, что и документы, представленные на бумажном носител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уполномоченным должностным лицом МКУ «УСХиП» в министерство документов в форме электронных документов и (или) электронных образов документов осуществляется посредством программного продукта "Электронный агропромышленный комплекс Самарской области" (далее - программный продукт "ЭАПК") по телекоммуникационным каналам связи.</w:t>
      </w:r>
    </w:p>
    <w:p>
      <w:pPr>
        <w:pStyle w:val="ConsPlusTitle"/>
        <w:spacing w:lineRule="auto" w:line="360"/>
        <w:ind w:left="-142"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щением участника отбора в министерство признается заверение МКУ «УСХиП» в соответствии с абзацем шестым пункта 2.3. Порядка № 21 представленного участником отбора пакета документов для получения субсидии в программном продукте "ЭАПК".           </w:t>
      </w:r>
    </w:p>
    <w:p>
      <w:pPr>
        <w:pStyle w:val="ConsPlusNormal"/>
        <w:spacing w:lineRule="auto" w:line="360"/>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Cs/>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5. Не позднее четвертого рабочего дня следующего со дня регистрации принятых документов должностным лицом МКУ «УСХиП» проводится проверка комплектности представленных документов передача их на подпись руководителю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МКУ «УСХиП» по результатам проверки подтверждает</w:t>
      </w:r>
      <w:r>
        <w:rPr>
          <w:sz w:val="28"/>
          <w:szCs w:val="28"/>
        </w:rPr>
        <w:t xml:space="preserve"> комплектность представленных документов  в соответствии с </w:t>
      </w:r>
      <w:r>
        <w:rPr>
          <w:bCs/>
          <w:sz w:val="28"/>
          <w:szCs w:val="28"/>
        </w:rPr>
        <w:t>Порядком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Согласование комплектности документов, либо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согласования комплектности предоставленных получателем субсидии документов, либо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8.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0.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sectPr>
      <w:type w:val="nextPage"/>
      <w:pgSz w:w="11906" w:h="16838"/>
      <w:pgMar w:left="1701"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2-06-10T11:10:00Z</cp:lastPrinted>
  <dcterms:modified xsi:type="dcterms:W3CDTF">2022-06-14T12:29:00Z</dcterms:modified>
  <cp:revision>240</cp:revision>
  <dc:subject/>
  <dc:title>Об утверждении Порядка предоставления субсидий  сельскохозяйственным </dc:title>
</cp:coreProperties>
</file>