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2.05.2023 года № 7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2.05.2023 года № 7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  <w:gridCol w:w="239"/>
      </w:tblGrid>
      <w:tr>
        <w:trPr>
          <w:trHeight w:val="1992" w:hRule="atLeast"/>
        </w:trPr>
        <w:tc>
          <w:tcPr>
            <w:tcW w:w="919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89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  <w:gridCol w:w="4157"/>
            </w:tblGrid>
            <w:tr>
              <w:trPr>
                <w:trHeight w:val="1992" w:hRule="atLeast"/>
              </w:trPr>
              <w:tc>
                <w:tcPr>
                  <w:tcW w:w="4825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О внесении  изменения в постановление администрации муниципального района Кинельский от 26.01.2023года № 105 «Об утверждении Порядка предоставления субсидий 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left="1080" w:hanging="1080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14.04.2023 г. № 300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105 «Об  утверждении  Порядка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(далее-Порядок)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бзаце втором пункта 2.31, пункте 2.33 слова «обстоятельств природного и (или) техногенного характера» заменить словами «при данных условиях обстоятельств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ложении 1 к Порядку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бзаце шестом пункта 3 слова «ветеринарно-санитарные» заменить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ами «ветеринарно-профилактические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ложении 2 к Порядку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аименовании графы 2 слова «ветеринарно-санитарные» заменить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ами «ветеринарно-профилактические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5-05T14:51:00Z</cp:lastPrinted>
  <dcterms:modified xsi:type="dcterms:W3CDTF">2023-05-12T07:22:00Z</dcterms:modified>
  <cp:revision>326</cp:revision>
  <dc:subject/>
  <dc:title>Об утверждении Порядка предоставления субсидий  сельскохозяйственным </dc:title>
</cp:coreProperties>
</file>