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9.12.2023 года № 72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spacing w:before="120" w:after="120"/>
        <w:ind w:right="37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Постановление от 12.11.2019 № 96 «Об утверждении муниципальной программы «Развитие сельского хозяйства на территории сельского поселения Красносамарское муниципального района Кинельский Самарской области» на 2020 –2022 годы и на период до 2025 год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становлениями Правительства Самарской области от 16.11.2012 № 664 «Об утверждении  областной целевой программы развития сельского хозяйства и регулирования рынков сельскохозяйственной продукции, сырья и продовольствия Самарской области на 2013-2020 годы»,  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, в целях развития и повышения эффективности  сельскохозяйственного производства на территории сельского поселения Красносамарское муниципального района Кинельский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дминистрация сельского поселения Красносамарское 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от 12.11.2019 № 96 «Об утверждении муниципальной программы «Развитие сельского хозяйства на территории сельского поселения Красносамарское муниципального района Кинельский Самарской области» на 2020 –2022 годы и на период до 2025 года следующие измен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лить срок действия муниципальной программы на период до 2026 года.</w:t>
      </w:r>
    </w:p>
    <w:p>
      <w:pPr>
        <w:pStyle w:val="Normal"/>
        <w:ind w:left="426" w:hanging="6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2 Паспорт Программы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756"/>
      </w:tblGrid>
      <w:tr>
        <w:trPr>
          <w:trHeight w:val="70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на территории сельского поселения Красносамарское муниципального района Кинельский Самарской области» на 2020 –2022 годы и на период до 2026 года</w:t>
            </w:r>
          </w:p>
        </w:tc>
      </w:tr>
      <w:tr>
        <w:trPr>
          <w:trHeight w:val="70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Этапы и сроки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80"/>
              <w:ind w:left="0" w:hanging="0"/>
              <w:rPr/>
            </w:pPr>
            <w:r>
              <w:rPr>
                <w:lang w:val="ru-RU" w:eastAsia="en-US"/>
              </w:rPr>
              <w:t>Муниципальная программа реализуется в один этап с 2020 по 2026 год</w:t>
            </w:r>
          </w:p>
          <w:p>
            <w:pPr>
              <w:pStyle w:val="TextBodyIndent"/>
              <w:spacing w:before="0" w:after="8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70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средств бюджета поселения, формируемых за счёт поступивших средств областного бюджета, направленных на реализацию мероприятий муниципальной программы, составляет   151,0 тыс. рублей, в том числе: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– 118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– 0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  6,6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6,6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6,6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– 6,6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 году – 6,6 тыс. рублей.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51,0 тыс. рублей, в том числе: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– 118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– 0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  6,6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6,6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6,6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– 6,6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 году – 6,6 тыс. рублей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мероприятий муниципальной программы в 2020-2026 годах за счёт субсидий, поступающих в бюджет поселения из областного бюджета, носит прогнозный характер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тью 3 «Сроки и этапы реализации муниципальной программы с указанием промежуточных результатов» изложить в следующей редакции: «Сроки реализации муниципальной программы:  с 2020 по 2026 год. Муниципальная программа реализуется в один этап»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4. Статью 6 «Информация о ресурсном обеспечении муниципальной программы» изложить в следующей редакции: 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  144,4 тыс. рублей, в том числе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18,0 тыс. рублей,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тыс. рублей,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 6,6 тыс. рублей,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 6,6  тыс. рублей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 6,6  тыс. рублей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 6,6  тыс. рублей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6,6 тыс. рублей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44,4  тыс. рублей, в том числе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18,0 тыс. рублей,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тыс. рублей,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 6,6 тыс. рублей,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 6,6  тыс. рублей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 6,6  тыс. рублей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 6,6  тыс. рублей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6,6 тыс. рублей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в 2020-2026 годах за счёт субсидий, поступающих в бюджет поселения из областного бюджета, носит прогнозный характер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 средств бюджета поселения, направленных на реализацию мероприятий муниципальной программы  является Администрация  сельского поселения Красносамарское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муниципальной программы, указанное в приложении 2 выражено в  предоставлении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обязательства сельского поселения Красносамарское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на 2020-2026 годы могут подлежать корректировке  в течение финансового года, исходя из возможностей бюджета поселения Красносамарско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20" w:after="1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120" w:after="120"/>
        <w:ind w:left="0" w:right="-1" w:firstLine="360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120" w:after="120"/>
        <w:ind w:left="0" w:right="-1" w:firstLine="36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35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 xml:space="preserve">Глава сельского поселения Красносамарское </w:t>
      </w:r>
    </w:p>
    <w:p>
      <w:pPr>
        <w:pStyle w:val="Normal"/>
        <w:spacing w:lineRule="atLeast" w:line="200"/>
        <w:ind w:firstLine="35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 xml:space="preserve">муниципального района Кинельский </w:t>
      </w:r>
    </w:p>
    <w:p>
      <w:pPr>
        <w:pStyle w:val="Normal"/>
        <w:spacing w:lineRule="atLeast" w:line="20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 xml:space="preserve">Самарской области                                               </w:t>
        <w:tab/>
        <w:t xml:space="preserve">                       И.В. Стряпк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1:00Z</dcterms:created>
  <dc:creator>1</dc:creator>
  <dc:description/>
  <cp:keywords/>
  <dc:language>en-US</dc:language>
  <cp:lastModifiedBy>Елена</cp:lastModifiedBy>
  <cp:lastPrinted>2024-07-17T10:08:00Z</cp:lastPrinted>
  <dcterms:modified xsi:type="dcterms:W3CDTF">2024-07-17T07:09:00Z</dcterms:modified>
  <cp:revision>26</cp:revision>
  <dc:subject/>
  <dc:title/>
</cp:coreProperties>
</file>