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7 марта 2023 года № 73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 создании механизированной группы на территории сельского поселения Бобровка муниципального района Кинельский 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марской области на период особого противопожарного режима                  2023 года»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 131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на основании Устава сельского поселения Бобровка муниципального района Кинельский Самарской области и в целях обеспечения пожарной безопасности в весенне-летний пожароопасный период 2023 года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360"/>
        <w:ind w:right="-1" w:firstLine="567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Поручить директору </w:t>
      </w:r>
      <w:r>
        <w:rPr>
          <w:color w:val="000000"/>
          <w:spacing w:val="-9"/>
          <w:sz w:val="28"/>
          <w:szCs w:val="28"/>
          <w:lang w:val="ru-RU"/>
        </w:rPr>
        <w:t xml:space="preserve">Муниципального казенного предприятия Жилищное коммунальное </w:t>
      </w:r>
      <w:r>
        <w:rPr>
          <w:color w:val="000000"/>
          <w:spacing w:val="-6"/>
          <w:sz w:val="28"/>
          <w:szCs w:val="28"/>
          <w:lang w:val="ru-RU"/>
        </w:rPr>
        <w:t>хозяйство «Бобровское» Мосалеву Вячеславу Валерьевичу создать и укомплектовать механизированную группу на период особого противопожарного режима для борьбы с пожарами на территории сельского поселения Бобровка личным составом, техникой и материалами согласно приложению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Назначить ответственным за работу механизированной группы заместителя главы сельского поселения Бобровка муниципального района Кинельский Самарской области Генералову Галину Мироновну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3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А. Ю. Мамонов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: Генералова Г. М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 8-846-63-3-25-53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» марта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u w:val="single"/>
        </w:rPr>
        <w:t>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л и средств механизирован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814"/>
      </w:tblGrid>
      <w:tr>
        <w:trPr>
          <w:trHeight w:val="7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дисло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соста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 Кинельский райо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бровка,                               пос. Октябрьский,                         пос. Формальный,                        пос. Моховой,                                  пос. Михайл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группа – 5 челове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Трактор (МТЗ82) – 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 с емкостью для подвоза воды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Трактор (Белорус 82.1) с косилкой - 1 ед.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огрузчик ТО -18Б.3 – 1 ед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 w:bidi="ar-SA"/>
    </w:rPr>
  </w:style>
  <w:style w:type="character" w:styleId="Style15">
    <w:name w:val=" Знак"/>
    <w:basedOn w:val="Style1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5:00Z</dcterms:created>
  <dc:creator>1</dc:creator>
  <dc:description/>
  <dc:language>en-US</dc:language>
  <cp:lastModifiedBy>Admin</cp:lastModifiedBy>
  <cp:lastPrinted>2020-04-17T14:11:00Z</cp:lastPrinted>
  <dcterms:modified xsi:type="dcterms:W3CDTF">2023-03-29T11:35:00Z</dcterms:modified>
  <cp:revision>4</cp:revision>
  <dc:subject/>
  <dc:title/>
</cp:coreProperties>
</file>