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6379" w:leader="none"/>
        </w:tabs>
        <w:ind w:righ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Style20"/>
        <w:tabs>
          <w:tab w:val="clear" w:pos="708"/>
          <w:tab w:val="left" w:pos="6379" w:leader="none"/>
        </w:tabs>
        <w:ind w:righ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Style20"/>
        <w:tabs>
          <w:tab w:val="clear" w:pos="708"/>
          <w:tab w:val="left" w:pos="6379" w:leader="none"/>
        </w:tabs>
        <w:ind w:right="9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дминистрация                                                   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tabs>
          <w:tab w:val="clear" w:pos="708"/>
          <w:tab w:val="left" w:pos="765" w:leader="none"/>
        </w:tabs>
        <w:ind w:right="5386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Style20"/>
        <w:tabs>
          <w:tab w:val="clear" w:pos="708"/>
          <w:tab w:val="left" w:pos="765" w:leader="none"/>
        </w:tabs>
        <w:ind w:right="5386" w:hanging="0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от 30 июля 2021 года  № 73</w:t>
      </w:r>
    </w:p>
    <w:p>
      <w:pPr>
        <w:pStyle w:val="Style20"/>
        <w:ind w:right="5386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Малая Малышевка</w:t>
      </w:r>
    </w:p>
    <w:p>
      <w:pPr>
        <w:pStyle w:val="Style20"/>
        <w:ind w:right="53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right="53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27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разработке документации по проекту планировки территории и проекту межевания территории объекта строительства ООО «Астра»: «Строительство системы водоподачи с применением широкозахватных стационарных дождевальных машин из подземных источников на орошаемом участке площадью 2520 га на землях ООО «Астра» Кинельского района Самарской области» в границах сельского поселения Малая Малышевка муниципального района  Кинельский  Самарской области»</w:t>
            </w:r>
          </w:p>
        </w:tc>
      </w:tr>
    </w:tbl>
    <w:p>
      <w:pPr>
        <w:pStyle w:val="Normal"/>
        <w:spacing w:lineRule="auto" w:line="240" w:before="0" w:after="0"/>
        <w:ind w:right="4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45, 46 Градостроительного кодекса Российской Федерации от 29.12.2004 г. №190-ФЗ, руководствуясь   статьей   28  Федерального закона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документацию по проекту планировки территории и проекту межевания территории объекта строительства ООО «Астра»: «Строительство системы водоподачи с применением широкозахватных стационарных дождевальных машин из подземных источников на орошаемом участке площадью 2520 га на землях ООО «Астра» Кинельского района Самарской области» в границах сельского поселения Малая Малышев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before="0" w:after="0"/>
        <w:ind w:left="10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«Вестнике Малой Малышевки», размещению  на официальном сайте муниципального района Кинель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законную силу после его опубликова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Малая Малышевка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Style18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 xml:space="preserve">                                                С.В. Курапов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тиль порядка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58:00Z</dcterms:created>
  <dc:creator>book</dc:creator>
  <dc:description/>
  <cp:keywords/>
  <dc:language>en-US</dc:language>
  <cp:lastModifiedBy>Светлана</cp:lastModifiedBy>
  <cp:lastPrinted>2021-07-30T13:55:00Z</cp:lastPrinted>
  <dcterms:modified xsi:type="dcterms:W3CDTF">2021-07-30T10:32:00Z</dcterms:modified>
  <cp:revision>3</cp:revision>
  <dc:subject/>
  <dc:title/>
</cp:coreProperties>
</file>