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3248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марта 2023 года № 74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yle2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yle20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ов о ходе реализации и оценки эффективности реализации муниципальных программ сельского поселения Бобровка муниципального района Кинельский Самарской области за 2022 год»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Бобровка за 2022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-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 (приложение № 1);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- «Поддержка местных инициатив» на 2021-2023 годы (приложение № 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 (приложение № 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(приложение № 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Благоустройство территории сельского поселения Бобровка муниципального района Кинельский Самарской области на 2019–2025 годы» (приложение № 5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(приложение № 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Профилактика терроризма и экстремизма на территории сельского поселения Бобровка муниципального района Кинельский Самарской области на 2019 – 2025 годы» (приложение № 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Охрана окружающей среды в сельском поселении Бобровка муниципального района Кинельский Самарской области на 2019-2025 годы» (приложение № 8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276"/>
        <w:ind w:right="-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«М</w:t>
      </w:r>
      <w:r>
        <w:rPr>
          <w:sz w:val="28"/>
        </w:rPr>
        <w:t>олодежь сельского поселения Бобровка</w:t>
      </w:r>
      <w:r>
        <w:rPr>
          <w:rFonts w:eastAsia="Times New Roman" w:cs="Times New Roman"/>
          <w:bCs/>
          <w:sz w:val="28"/>
          <w:lang w:eastAsia="ru-RU"/>
        </w:rPr>
        <w:t xml:space="preserve"> на 2019–2025 годы </w:t>
      </w:r>
      <w:r>
        <w:rPr>
          <w:sz w:val="28"/>
          <w:szCs w:val="28"/>
        </w:rPr>
        <w:t>(приложение № 10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Культура сельского поселения Бобровка на 2019 – 2025 годы» (приложение № 11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276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«Развитие физической культуры и спорта на 2019–2025 годы </w:t>
      </w:r>
      <w:r>
        <w:rPr>
          <w:sz w:val="28"/>
          <w:szCs w:val="28"/>
        </w:rPr>
        <w:t>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5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Развитие сельского хозяйства на территории сельского поселения Бобровка муниципального района Кинельский Самарской области на 2021–2025 годы» 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20-2025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8 - 2025 годы» (приложение № 1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сельского поселения Бобровка муниципального района Кинельский Самарской области» на 2020 – 2025 годы» (приложение № 1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276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Охрана земель на территории сельского поселения Бобровка муниципального района Кинельский Самарской области на 2022-2025 годы» (приложение № 18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0"/>
          <w:sz w:val="24"/>
          <w:szCs w:val="24"/>
          <w:lang w:eastAsia="ar-SA" w:bidi="ar-SA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муниципальной программы «Управление муниципальным имуществом, земельными ресурсами и содержание имущества казн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 сельском поселении Бобр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го района Кинельский Самарской области на 2019-2025 годы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6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земельными участками и имуществом казн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Совершенствование системы оказания муниципальных услуг в сфере имущественно-земельных отношений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1. Учет имущества и земельных участков, находящихся в муниципальной собственности сельского поселения Бобровка </w:t>
      </w:r>
      <w:r>
        <w:rPr/>
        <w:t>муниципального района Кинельский Самарской области в реестре муниципального имущества, обеспечение достоверности и актуальности сведений Реестр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3. Использование и надлежащее содержание муниципальной собств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90"/>
        <w:gridCol w:w="727"/>
        <w:gridCol w:w="1068"/>
        <w:gridCol w:w="1447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объектов муниципальной казны, в отношении которых проведена техническая инвентариз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pacing w:val="-2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земельных участков, находящихся в муниципальной собственности, в отношении которых проведены кадастровые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объектов, на которые произведена регистрация права собственности муниципального образования в ЕГРП на недвижим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объектов, по которым проведена оценка рыночной стоимости имущества (арендной платы) с целью приватизации (передачи в аренд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плата коммунальных и эксплуатационных расходов имущества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95"/>
        <w:gridCol w:w="2121"/>
        <w:gridCol w:w="2270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эксплуатационных расходов имущества каз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окумен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</w:tr>
      <w:tr>
        <w:trPr>
          <w:trHeight w:val="5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держание работников МБУ «УС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По итогам реализации муниципальной программы планируется получить следующие результаты: обеспечение полноты учета всех объектов муниципального имущества в единой системе учета и государственная регистрация прав на них к 2023 году; проведение технической инвентаризации объектов имущества;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; выявление и оформление прав на бесхозяйное имущество, и вовлечение его в хозяйственный оборот; установление границ и оформление земельно-правовых отношений на земельные участки; пополнение доходной части бюджета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2509,8 тыс. руб. Степень выполнения мероприятий программы высокая – 106,5 %. Среднее значение по всем целевым показателям (индикаторам) муниципальной программы составило 106,5 %. Таким образом, комплексная оценка эффективности реализации программы является высо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оддержка местных инициатив</w:t>
      </w:r>
      <w:r>
        <w:rPr>
          <w:b/>
          <w:sz w:val="22"/>
          <w:szCs w:val="22"/>
          <w:lang w:eastAsia="ru-RU"/>
        </w:rPr>
        <w:t xml:space="preserve">» на 2021–2023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2 год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оддержка местных инициатив» на 2021–2023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30» октября 2020 года № 180.</w:t>
      </w:r>
    </w:p>
    <w:p>
      <w:pPr>
        <w:pStyle w:val="ConsPlusNormal"/>
        <w:rPr/>
      </w:pPr>
      <w:r>
        <w:rPr>
          <w:sz w:val="22"/>
          <w:szCs w:val="22"/>
        </w:rPr>
        <w:t>Главные цели программы: Выявление вопросов местного значения,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. 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1) Участие населения муниципального образования сельское поселение Бобровка муниципального района Кинельский Самарской области в решении социально значимых вопросов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2)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 в муниципальной программе муниципального образования "Поддержка местных инициатив" (далее - муниципальная программа, Программа, ППМИ)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 целевых показателях (индикаторах) муниципальной</w:t>
      </w:r>
    </w:p>
    <w:p>
      <w:pPr>
        <w:pStyle w:val="ConsPlusTitle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"Поддержка местных инициатив"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2552"/>
        <w:gridCol w:w="847"/>
        <w:gridCol w:w="1984"/>
        <w:gridCol w:w="1559"/>
        <w:gridCol w:w="1560"/>
        <w:gridCol w:w="127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ируемые значения целевых показателей (индикаторов) по годам реализации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ктические значения целевых показателей (индикаторов) по годам реализации 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дача N 1. Участие населения МО сельское поселение Бобровка в решении социально значимых вопро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 МО сельское поселение Бобровка, достигшего совершеннолетия, принимающего участие в обсуждении вопросов местного значения, от общего числа населения МО сельского поселения Бобр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 МО сельского поселения Бобровка, достигшего совершеннолетия, принимающего участие в реализации проектов ППМИ, от общего числа населения МО сельского поселения Бобровка____________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инициированных проектов по ПП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реализованных проектов по ПП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ача N 2.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ConsPlusNormal"/>
              <w:jc w:val="center"/>
              <w:rPr/>
            </w:pPr>
            <w:r>
              <w:rPr/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992"/>
        <w:gridCol w:w="1274"/>
        <w:gridCol w:w="1560"/>
        <w:gridCol w:w="1134"/>
        <w:gridCol w:w="1134"/>
        <w:gridCol w:w="156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, запланировано на 2022г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, исполнено на 2022г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ельском поселении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на 2020-2024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2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П</w:t>
      </w:r>
      <w:r>
        <w:rPr/>
        <w:t>рофилактика правонарушений и обеспечение общественной безопасности в сельском поселении Бобровка» на 2020-2024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5 сентября 2019 года № 167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ельском поселении Бобро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воспитательной работы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7"/>
        <w:gridCol w:w="622"/>
        <w:gridCol w:w="1034"/>
        <w:gridCol w:w="1363"/>
        <w:gridCol w:w="1544"/>
        <w:gridCol w:w="2000"/>
      </w:tblGrid>
      <w:tr>
        <w:trPr>
          <w:tblHeader w:val="true"/>
          <w:trHeight w:val="6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6"/>
        <w:gridCol w:w="1745"/>
        <w:gridCol w:w="1853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Бобровские вести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,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ых профилактических 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общественного правопорядка на территории сельского поселения Бобровка м. р. Кинельский Самарской обла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>снизить количество правонарушений, совершенных на территории сельского поселения Бобровка муниципального района Кинельский Самарской области; обеспечить соблюдение прав и свобод жителей сельского поселения Бобровка муниципального района Кинельский Самарской области; обеспечить устойчивую тенденцию к снижению повторных правонарушений; внедрить   передовые методики лечения и реабилитации лиц, больных наркоманией;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38,6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от чрезвычайных ситуаций природного и техногенного характера, обеспечение пожарной безопасности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на 2019-2025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2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на 2019-2025 годы</w:t>
      </w:r>
      <w:r>
        <w:rPr>
          <w:b/>
        </w:rPr>
        <w:t>»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4 сентября 2018 года № 129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Бобро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54"/>
        <w:gridCol w:w="650"/>
        <w:gridCol w:w="1037"/>
        <w:gridCol w:w="1370"/>
        <w:gridCol w:w="1574"/>
        <w:gridCol w:w="1971"/>
      </w:tblGrid>
      <w:tr>
        <w:trPr>
          <w:tblHeader w:val="true"/>
          <w:trHeight w:val="195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Бобровка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Бобровка»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52"/>
        <w:gridCol w:w="2099"/>
        <w:gridCol w:w="2075"/>
      </w:tblGrid>
      <w:tr>
        <w:trPr>
          <w:tblHeader w:val="true"/>
          <w:trHeight w:val="3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кладывающейся оперативной обстановки с пожарами, гибелью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меющейся нормативной правовой базы администрации сельского поселения Бобровка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редствах массовой информ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противопожарной тематике, гражданской обороны, защиты населения и территорий от ЧС, безопасности людей на водных объект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ая опашка населенных пун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аводковые мероприятия (откачка талых в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</w:tr>
    </w:tbl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Бобро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в отчетном году составило 76,7 тыс. руб. Степень выполнения мероприятий программы высокая – 89,8 %. Среднее значение по всем целевым показателям (индикаторам) муниципальной программы составило 89,8 %. Таким образом, комплексная оценка эффективности реализации программы является высо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на 2019 – 2025 годы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Бобровка муниципального района Кинельский Самарской области на 2019 – 2025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. 2018 года № 127.</w:t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ются повышение уровня внешнего благоустройства, инфраструктуры и санитарного содержания сельского поселения Бобровка; совершенствование эстетического вида сельского поселения Бобровка, создание гармоничной архитектурно-ландшафтной среды; активизация работ по благоустройству территории поселения в границах населенного пункта; благоустройство зон отдыха, детских, спортивных площадок и создания новых;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приведение в качественное состояние элементов инфраструктуры и благоустройства поселения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 xml:space="preserve">- привлечение жителей к участию в решении проблем благоустройства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ahoma" w:hAnsi="Tahoma"/>
          <w:color w:val="000000"/>
          <w:kern w:val="0"/>
          <w:szCs w:val="20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color w:val="000000"/>
          <w:kern w:val="0"/>
          <w:szCs w:val="20"/>
          <w:shd w:fill="FFFFFF" w:val="clear"/>
          <w:lang w:eastAsia="ar-SA" w:bidi="ar-SA"/>
        </w:rPr>
        <w:t>о</w:t>
      </w: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здоровление санитарной экологической обстановки в поселении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9"/>
        <w:gridCol w:w="728"/>
        <w:gridCol w:w="1069"/>
        <w:gridCol w:w="1449"/>
        <w:gridCol w:w="1574"/>
      </w:tblGrid>
      <w:tr>
        <w:trPr>
          <w:tblHeader w:val="true"/>
          <w:trHeight w:val="137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3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"/>
        <w:gridCol w:w="7087"/>
        <w:gridCol w:w="36"/>
        <w:gridCol w:w="1240"/>
        <w:gridCol w:w="36"/>
        <w:gridCol w:w="1381"/>
        <w:gridCol w:w="36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1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факт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лючение соглашений о закреплении прилегающей территории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уличного освеще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благоустройства кладбищ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рганизация озеленения и благоустройства объектов общего польз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6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рганизация прочих мероприятий по благоустройству территорий общего пользования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шивание общественных территорий населённых пункт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пециализированного транспорт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,1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,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оздание условий для работы и отдыха жителей сельского поселения; повышение уровня удовлетворенности населения благоустроенностью территорий до 80%; вывоз несанкционированных свалок; привитие жителям сельского поселения любви и уважения к своему населенному пункту, к соблюдению чистоты и порядка на территории сельского поселения Бобровка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5485,5 тыс. руб. Степень выполнения мероприятий программы высокая – 89,2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Повышение безопасности дорожного движения на территории сельского поселении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2019-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 2022 год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программа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</w:t>
      </w:r>
      <w:r>
        <w:rPr>
          <w:sz w:val="22"/>
          <w:szCs w:val="22"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sz w:val="22"/>
          <w:szCs w:val="22"/>
        </w:rPr>
        <w:tab/>
        <w:t xml:space="preserve">Основной целью программы является </w:t>
      </w:r>
      <w:r>
        <w:rPr>
          <w:rFonts w:cs="Times New Roman"/>
          <w:color w:val="000000"/>
        </w:rPr>
        <w:t>Обеспечение охраны жизни, здоровья граж</w:t>
      </w:r>
      <w:r>
        <w:rPr>
          <w:rFonts w:cs="Times New Roman"/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/>
          <w:color w:val="000000"/>
          <w:spacing w:val="-1"/>
        </w:rPr>
        <w:t>дорогах.</w:t>
      </w:r>
    </w:p>
    <w:p>
      <w:pPr>
        <w:pStyle w:val="Style22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Программы: </w:t>
      </w:r>
      <w:r>
        <w:rPr/>
        <w:t>Предупреждение опасного поведения участников дорожного движения.</w:t>
      </w:r>
    </w:p>
    <w:p>
      <w:pPr>
        <w:pStyle w:val="Style22"/>
        <w:ind w:firstLine="708"/>
        <w:jc w:val="both"/>
        <w:rPr/>
      </w:pPr>
      <w:r>
        <w:rPr/>
        <w:t>Повышение уровня эксплуатационного состояния опасных участков УДС поселения.</w:t>
      </w:r>
    </w:p>
    <w:p>
      <w:pPr>
        <w:pStyle w:val="Style22"/>
        <w:ind w:firstLine="708"/>
        <w:jc w:val="both"/>
        <w:rPr/>
      </w:pPr>
      <w:r>
        <w:rPr/>
        <w:t>Совершенствование системы маршрутного ориентирования водителей.</w:t>
      </w:r>
    </w:p>
    <w:p>
      <w:pPr>
        <w:pStyle w:val="Style22"/>
        <w:ind w:firstLine="708"/>
        <w:jc w:val="both"/>
        <w:rPr/>
      </w:pPr>
      <w:r>
        <w:rPr/>
        <w:t>Повышение эффективности мер по профилактике дорожно-транспортных происшествий (ДТП).</w:t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1068"/>
        <w:gridCol w:w="1314"/>
        <w:gridCol w:w="2020"/>
      </w:tblGrid>
      <w:tr>
        <w:trPr>
          <w:tblHeader w:val="true"/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кращение количества погибших в результате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окращение количества ДТП с пострадавши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я транспорт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социаль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тяжести последст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нформация о выполнении мероприятий программы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9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езонное содержание до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ого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пециализирова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ход реализации программы повлияла ограниченность финансового обеспечения мероприятий 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ое обеспечение программы в отчетном году составило 15,0 тыс. руб. Степень выполнения мероприятий программы высокая – 150 %. Среднее значение по всем целевым показателям (индикаторам) муниципальной программы составило 150 %. Таким образом, комплексная оценка эффективности реализации программы является высо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«Профилактика терроризма и экстремизма на территории сельского поселения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Самарской области» на 2019 – 2025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22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 на территории сельского поселения Бобровка муниципального района Кинельский Самарской области» на 2019 – 2025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№ 132 от 24 сентября 2018 года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"/>
        <w:gridCol w:w="3834"/>
        <w:gridCol w:w="1021"/>
        <w:gridCol w:w="785"/>
        <w:gridCol w:w="784"/>
        <w:gridCol w:w="1473"/>
        <w:gridCol w:w="1951"/>
      </w:tblGrid>
      <w:tr>
        <w:trPr>
          <w:tblHeader w:val="true"/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мерени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е показателя (индикатора) по года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z w:val="20"/>
                <w:szCs w:val="2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Боб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33"/>
        <w:gridCol w:w="1333"/>
        <w:gridCol w:w="1258"/>
      </w:tblGrid>
      <w:tr>
        <w:trPr>
          <w:tblHeader w:val="true"/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 пожарной безопасности и т. 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Бобр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5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Охрана окружающей среды в сельском поселении Бобров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района Кинельский Самарской области на 2019 – 2025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2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Охрана окружающей среды в сельском поселении </w:t>
      </w:r>
      <w:r>
        <w:rPr/>
        <w:t>Бобровка муниципального района Кинельский Самарской области на 2019 – 2025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 xml:space="preserve">(далее – программа) утверждена постановлением администрации сельского поселения Бобровка от 24 сентября 2018 года № 131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lang w:eastAsia="ru-RU"/>
        </w:rPr>
        <w:tab/>
        <w:t>Основной ц</w:t>
      </w:r>
      <w:r>
        <w:rPr>
          <w:rFonts w:eastAsia="Times New Roman"/>
          <w:lang w:eastAsia="ru-RU"/>
        </w:rPr>
        <w:t>елью - п</w:t>
      </w:r>
      <w:r>
        <w:rPr>
          <w:rFonts w:eastAsia="Batang;바탕"/>
        </w:rPr>
        <w:t>овышение эффективности охраны окружающей среды на территории сельского поселения Бобровка, ф</w:t>
      </w:r>
      <w:r>
        <w:rPr/>
        <w:t>ормирование экологической культуры; снижение негативного воздействия на окружающую среду   ртутьсодержащи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>Задачи программы: о</w:t>
      </w:r>
      <w:r>
        <w:rPr>
          <w:rFonts w:eastAsia="Batang;바탕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тутьсодержащих отходов; рекультивация несанкционированных свалок; организация информирования населения о состоянии окружающей среды, формирование экологической культуры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В отчетном году в поселении регулярно проводились мероприятия по очистке территории от мусора. В результате проведенных </w:t>
      </w:r>
      <w:r>
        <w:rPr>
          <w:b/>
        </w:rPr>
        <w:t>субботников, акций по благоустройству, весенней недели добрых дел,</w:t>
      </w:r>
      <w:r>
        <w:rPr/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а1 несанкционированная свалка. В ходе проведения акций по озеленению территории, жителями села и поселков сельского поселения высажено </w:t>
      </w:r>
      <w:r>
        <w:rPr>
          <w:b/>
        </w:rPr>
        <w:t>более 275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ab/>
        <w:t>В течение 2022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 на площади 1 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041e0421041d041e0412041d041e0419"/>
        <w:spacing w:before="0" w:after="0"/>
        <w:ind w:left="567" w:firstLine="141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8"/>
        <w:gridCol w:w="1373"/>
        <w:gridCol w:w="1037"/>
        <w:gridCol w:w="1306"/>
        <w:gridCol w:w="1574"/>
        <w:gridCol w:w="1550"/>
      </w:tblGrid>
      <w:tr>
        <w:trPr>
          <w:tblHeader w:val="true"/>
          <w:trHeight w:val="19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хранение и преумножение зеленых насаждений на территории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Уменьшение количества несанкционированных свал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Доля утилизированных ртутьсодержащих от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2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2"/>
        <w:gridCol w:w="2037"/>
        <w:gridCol w:w="1976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Задача 1. </w:t>
            </w:r>
            <w:r>
              <w:rPr>
                <w:rFonts w:eastAsia="Batang;바탕"/>
              </w:rPr>
              <w:t>Сохранение и развитие зеленых зон и озеленение территории поселения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зеленых наса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дача 2. Снижение негативного воздействия   на окружающую сред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</w:t>
            </w:r>
            <w:r>
              <w:rPr>
                <w:rFonts w:eastAsia="Batang;바탕"/>
                <w:sz w:val="20"/>
                <w:szCs w:val="20"/>
              </w:rPr>
              <w:t>бор, утилизация, транспортировка ртутьсодержащи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</w:rPr>
              <w:t xml:space="preserve">Задача 3. </w:t>
            </w:r>
            <w:r>
              <w:rPr>
                <w:rFonts w:eastAsia="Batang;바탕"/>
              </w:rPr>
              <w:t>Повышение уровня экологического образования и просвещения населени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осуществляющих выжигание сухой растительности привлечение их к административной ответственности. Информирование населения через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/>
            </w:pPr>
            <w:r>
              <w:rPr/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</w:rPr>
        <w:t>Реализация программных мероприятий позволит увеличить количество зеленых насаждений,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Финансовое обеспечение программы в отчетном году составило 2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b/>
        </w:rPr>
        <w:t>«Обеспечение устойчивого водоснабжения</w:t>
      </w:r>
      <w:r>
        <w:rPr>
          <w:rFonts w:cs="Times New Roman"/>
          <w:b/>
        </w:rPr>
        <w:t xml:space="preserve"> сельского поселения Бобровка муниципального района Кинельский Самарской области на 2019-2025 годы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Обеспечение устойчивого водоснабжения</w:t>
      </w:r>
      <w:r>
        <w:rPr>
          <w:rFonts w:cs="Times New Roman"/>
        </w:rPr>
        <w:t xml:space="preserve"> сельского поселения Бобровка муниципального района Кинельский Самарской области на 2019-2025 годы</w:t>
      </w:r>
      <w:r>
        <w:rPr>
          <w:rFonts w:cs="Times New Roman"/>
          <w:b/>
        </w:rPr>
        <w:t>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8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u w:val="single"/>
        </w:rPr>
      </w:pPr>
      <w:r>
        <w:rPr/>
        <w:t>Цель Программы: 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Задачи Программы: развитие</w:t>
      </w:r>
      <w:r>
        <w:rPr/>
        <w:t xml:space="preserve"> коммунальной инфраструк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8"/>
        <w:gridCol w:w="686"/>
        <w:gridCol w:w="1037"/>
        <w:gridCol w:w="1411"/>
        <w:gridCol w:w="1574"/>
        <w:gridCol w:w="2161"/>
      </w:tblGrid>
      <w:tr>
        <w:trPr>
          <w:tblHeader w:val="true"/>
          <w:trHeight w:val="1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П ЖК «Бобровское»</w:t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0"/>
        <w:gridCol w:w="2095"/>
        <w:gridCol w:w="208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Текущий ремонт водопровода и частичная замена водопроводной с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Телеинспекционное телевизионно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обследование водозаборных скважин в с. Бобровка: скважина №1,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скважина №4 Кинельского района, Самарской обла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Гидродинамическая чистка водозаборных скважин в с. Бобровка и пос. Октябрь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водоснабж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275,7 тыс. руб. Степень выполнения мероприятий программы высокая – 131,3 %. Среднее значение по всем целевым показателям (индикаторам) муниципальной программы составило 100,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9–2025 годы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 xml:space="preserve">олодежь сельского поселения Бобровка </w:t>
      </w:r>
      <w:r>
        <w:rPr>
          <w:rFonts w:cs="Times New Roman"/>
        </w:rPr>
        <w:t xml:space="preserve">на 2019-2025 годы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сентября 2018 года № 134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Цель Программы: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31"/>
        <w:gridCol w:w="721"/>
        <w:gridCol w:w="1037"/>
        <w:gridCol w:w="1452"/>
        <w:gridCol w:w="1847"/>
      </w:tblGrid>
      <w:tr>
        <w:trPr>
          <w:tblHeader w:val="true"/>
          <w:trHeight w:val="137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4"/>
        <w:gridCol w:w="2359"/>
        <w:gridCol w:w="2369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Празднование Дня Российского фла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Участие в проведении «Вахты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/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7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>
          <w:color w:val="000000"/>
        </w:rPr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К</w:t>
      </w:r>
      <w:r>
        <w:rPr>
          <w:b/>
        </w:rPr>
        <w:t>ультура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>» на 2019–2025 годы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19-2025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133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7"/>
        <w:gridCol w:w="2066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нь села</w:t>
            </w:r>
          </w:p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аздники посёл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19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4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полнение фонда библиотеки</w:t>
            </w:r>
          </w:p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 т.ч. налог на иму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бор, подготовка и повышение квалификации специали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6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3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,5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533,8 тыс. руб</w:t>
      </w:r>
      <w:r>
        <w:rPr>
          <w:rFonts w:cs="Times New Roman"/>
        </w:rPr>
        <w:t xml:space="preserve">. </w:t>
      </w:r>
      <w:r>
        <w:rPr/>
        <w:t>Степень выполнения мероприятий программы высокая – 99,5 %. Среднее значение по всем целевым показателям (индикаторам) муниципальной программы составило 99,5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</w:t>
      </w:r>
      <w:r>
        <w:rPr>
          <w:b/>
        </w:rPr>
        <w:t xml:space="preserve">Развитие физической культуры и спорта на </w:t>
      </w:r>
      <w:r>
        <w:rPr>
          <w:rFonts w:eastAsia="Times New Roman" w:cs="Times New Roman"/>
          <w:b/>
          <w:bCs/>
          <w:lang w:eastAsia="ru-RU"/>
        </w:rPr>
        <w:t>2019–2025 годы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19-2025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135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7"/>
        <w:gridCol w:w="2066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я по подготовке участников к соревнов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лагоустройство спортивных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ие в районных и областных спортивных соревно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я программных мероприятий позволило: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Финансовое обеспечение программы в отчетном году составило 0,0 тыс. руб</w:t>
      </w:r>
      <w:r>
        <w:rPr>
          <w:rFonts w:cs="Times New Roman"/>
          <w:color w:val="000000"/>
        </w:rPr>
        <w:t xml:space="preserve">. </w:t>
      </w:r>
      <w:r>
        <w:rPr>
          <w:color w:val="000000"/>
        </w:rPr>
        <w:t xml:space="preserve">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эффективности уличного освещения на территории сельского поселения Бобровка на 2021-2025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2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Бобровка на 2021-2025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от 30октября 2020 года №179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Бобровка; повышение безопасности дорожного движения; повышение уровня благоустройства сельского поселения Бобр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3"/>
        <w:gridCol w:w="687"/>
        <w:gridCol w:w="996"/>
        <w:gridCol w:w="1072"/>
        <w:gridCol w:w="1705"/>
        <w:gridCol w:w="2189"/>
      </w:tblGrid>
      <w:tr>
        <w:trPr>
          <w:tblHeader w:val="true"/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пла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фак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Д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063"/>
        <w:gridCol w:w="2105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 позволит: улучшить состояние уличного освещения сельского поселения Бобро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Бобро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Финансовое обеспечение программы в отчетном году составило 0,0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</w:t>
      </w:r>
      <w:r>
        <w:rPr>
          <w:rFonts w:cs="Times New Roman"/>
          <w:b/>
        </w:rPr>
        <w:t xml:space="preserve">Развитие сельского хозяйства на территории сельского поселения Бобро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Самарской области на 2021 –2025 годы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Бобровка муниципального района Кинельский Самарской области на 2021 –2025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«30» октября 2020 года №178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2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2"/>
        <w:gridCol w:w="727"/>
        <w:gridCol w:w="1037"/>
        <w:gridCol w:w="1415"/>
        <w:gridCol w:w="1574"/>
        <w:gridCol w:w="2129"/>
      </w:tblGrid>
      <w:tr>
        <w:trPr>
          <w:tblHeader w:val="true"/>
          <w:trHeight w:val="157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молока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28"/>
        <w:gridCol w:w="2061"/>
        <w:gridCol w:w="2052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ход реализации программы повлияло увелич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программы в отчетном году составило 0,00 тыс. руб. Степень выполнения мероприятий программы низкая – 0 %. Среднее значение по всем целевым показателям (индикаторам) муниципальной программы составило 0 %. Таким образом, комплексная оценка эффективности реализации программы является низкой. 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ротиводействие коррупции на территории сельского поселения Бобровка</w:t>
      </w:r>
      <w:r>
        <w:rPr>
          <w:b/>
          <w:sz w:val="22"/>
          <w:szCs w:val="22"/>
          <w:lang w:eastAsia="ru-RU"/>
        </w:rPr>
        <w:t xml:space="preserve">» на 2020–2025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ротиводействие коррупции в сельском поселении Бобровка» на 2020–2025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25» сентября 2019 года № 16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цели программы: проведение эффективной политики по предупреждению коррупции на уровне местного самоуправления, снижение уровня коррупции, ее проявлений во всех сферах жизнедеятельности общества, укрепление доверия жителей муниципального образования к органу местного самоуправления муниципального образования,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устранение условий, порождающих коррупцию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создание системы противодействия коррупци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организация антикоррупционного мониторинга, просвещения и пропаганды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обеспечение прозрачности деятельности администрации сельского поселения Бобровка муниципального района Кинельский Самарской област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формирование антикоррупционного общественного сознания.</w:t>
      </w:r>
    </w:p>
    <w:p>
      <w:pPr>
        <w:pStyle w:val="Style25"/>
        <w:spacing w:before="0" w:after="0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Бобровские ве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41"/>
        <w:gridCol w:w="545"/>
        <w:gridCol w:w="916"/>
        <w:gridCol w:w="1182"/>
        <w:gridCol w:w="1449"/>
        <w:gridCol w:w="2554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1276"/>
        <w:gridCol w:w="1280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 год план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109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109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отношении    которого    не    представлено    сведений, подтверждающих    ег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иобретение на законн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 xml:space="preserve">Предупреждение и пресечение незаконной передачи должностному лицу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/>
                <w:sz w:val="22"/>
                <w:szCs w:val="22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851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311" w:hRule="atLeast"/>
        </w:trPr>
        <w:tc>
          <w:tcPr>
            <w:tcW w:w="8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2"/>
          <w:szCs w:val="22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2"/>
          <w:szCs w:val="22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2"/>
          <w:szCs w:val="22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Бобро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Финансовое обеспечение программы в отчетном году составило 1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                              сельского поселения Бобровка муниципального района Кинельский                                          Самарской области на 2018 - 2025 годы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Формирование современной городской среды сельского поселения Бобровка муниципального района Кинельский Самарской области на 2018 - 2025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ноября 2017 года № 224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ой целью программы является обеспечение комфортных условий проживания населения сельского поселения Бобровка муниципального района Кинельский Сама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712"/>
        <w:gridCol w:w="1201"/>
        <w:gridCol w:w="1524"/>
        <w:gridCol w:w="1845"/>
      </w:tblGrid>
      <w:tr>
        <w:trPr>
          <w:tblHeader w:val="true"/>
          <w:trHeight w:val="12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вентаризация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ация мероприятий Программы позволит: обеспечить комплексный подход к благоустройству территории сельского поселения Бобровка муниципального района Кинельский Самарской области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овое обеспечение программы в отчетном году составило 73,9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Комплексное развитие сельских территорий                                  сельского поселения Бобровка муниципального района Кинельский                                           Самарской области на 2020 – 2025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</w:t>
      </w:r>
      <w:r>
        <w:rPr>
          <w:rFonts w:cs="Times New Roman"/>
        </w:rPr>
        <w:t>Комплексное развитие сельских территорий сельского поселения Бобровка муниципального района Кинельский Самарской области на 2020 – 2025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30 октября 2020 года № 177.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</w:t>
      </w:r>
      <w:r>
        <w:rPr>
          <w:rFonts w:cs="Times New Roman"/>
        </w:rPr>
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, стимулирование инвестиционной активности для создания инфраструктурных объектов на территории сельского поселения Бобровк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  <w:lang w:eastAsia="en-US"/>
        </w:rPr>
        <w:t xml:space="preserve">повышение уровня комплексного обустройства </w:t>
      </w:r>
      <w:r>
        <w:rPr>
          <w:sz w:val="24"/>
          <w:szCs w:val="24"/>
        </w:rPr>
        <w:t>сельских населенных пунктов сельского поселения Бобровка</w:t>
      </w:r>
      <w:r>
        <w:rPr>
          <w:sz w:val="24"/>
          <w:szCs w:val="24"/>
          <w:lang w:eastAsia="en-US"/>
        </w:rPr>
        <w:t xml:space="preserve">, объектами социальной, инженерной инфраструктуры; </w:t>
      </w:r>
      <w:r>
        <w:rPr>
          <w:sz w:val="24"/>
          <w:szCs w:val="24"/>
        </w:rPr>
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1"/>
        <w:gridCol w:w="896"/>
        <w:gridCol w:w="1067"/>
        <w:gridCol w:w="1438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/>
                <w:spacing w:val="-10"/>
                <w:lang w:eastAsia="ar-SA"/>
              </w:rPr>
              <w:t>Количество мероприятий</w:t>
            </w:r>
            <w:r>
              <w:rPr>
                <w:rFonts w:cs="Times New Roman"/>
              </w:rPr>
              <w:t xml:space="preserve"> по благоустройству сельских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</w:rPr>
            </w:pPr>
            <w:r>
              <w:rPr/>
              <w:t>Благоустройство сквера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  <w:b/>
                <w:b/>
              </w:rPr>
            </w:pPr>
            <w:r>
              <w:rPr/>
              <w:t>Строительство площадки под К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u w:val="single"/>
        </w:rPr>
        <w:t>74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Охрана земель на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на 2022 – 2025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униципальная программа «</w:t>
      </w:r>
      <w:r>
        <w:rPr>
          <w:rFonts w:cs="Times New Roman"/>
        </w:rPr>
        <w:t>Охрана земель на территории сельского поселения Бобровка муниципального района Кинельский Самарской области на 2022 – 2025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июля 2022 года № 125.</w:t>
      </w:r>
    </w:p>
    <w:p>
      <w:pPr>
        <w:pStyle w:val="Style29"/>
        <w:rPr/>
      </w:pPr>
      <w:r>
        <w:rPr>
          <w:rFonts w:eastAsia="Times New Roman CYR"/>
        </w:rPr>
        <w:t xml:space="preserve">             </w:t>
      </w:r>
      <w:r>
        <w:rPr/>
        <w:t>Основная цель программы: п</w:t>
      </w:r>
      <w:r>
        <w:rPr>
          <w:rFonts w:cs="Times New Roman" w:ascii="Times New Roman" w:hAnsi="Times New Roman"/>
        </w:rPr>
        <w:t>овышение эффективности охраны земель на территории сельского поселения Бобровка в том числе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рационального использования земел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охраны и восстановление плодородия земел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 является 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</w:rPr>
        <w:t>повышение биологического потенциала земель поселения, улучшение условий для устойчивого земледелия, повышение плодородия почв, улучшение гидротермического режима, сокращение поверхностного стока, увеличение поглощения углекислого и других газов, оптимизация процессов почвообразования, увеличение водности рек и водоемов, создание условий для сохранения биологического разнообразия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13"/>
        <w:gridCol w:w="1471"/>
        <w:gridCol w:w="987"/>
        <w:gridCol w:w="9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 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 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нформация о выполнении мероприятий программ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1702"/>
        <w:gridCol w:w="850"/>
        <w:gridCol w:w="993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 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/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0,0 тыс. руб. Степень выполнения мероприятий программы–0 %. Среднее значение по всем целевым показателям (индикаторам) муниципальной программы составило 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cs="Times New Roman"/>
      <w:b/>
      <w:sz w:val="28"/>
      <w:szCs w:val="20"/>
      <w:lang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val="ru-RU"/>
    </w:rPr>
  </w:style>
  <w:style w:type="character" w:styleId="Style20">
    <w:name w:val="Строгий"/>
    <w:qFormat/>
    <w:rPr>
      <w:b/>
      <w:bCs/>
    </w:rPr>
  </w:style>
  <w:style w:type="character" w:styleId="ConsPlusTitle">
    <w:name w:val="ConsPlusTitle Знак"/>
    <w:qFormat/>
    <w:rPr>
      <w:rFonts w:eastAsia="Times New Roman" w:cs="Times New Roman"/>
      <w:b/>
      <w:bCs/>
      <w:sz w:val="24"/>
      <w:lang w:val="ru-RU" w:bidi="ar-SA"/>
    </w:rPr>
  </w:style>
  <w:style w:type="character" w:styleId="Style21">
    <w:name w:val="Без интервала Знак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Cs w:val="20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3">
    <w:name w:val="Верхний колонтитул1"/>
    <w:basedOn w:val="Normal"/>
    <w:qFormat/>
    <w:pPr/>
    <w:rPr>
      <w:rFonts w:cs="Mangal"/>
      <w:szCs w:val="21"/>
    </w:rPr>
  </w:style>
  <w:style w:type="paragraph" w:styleId="14">
    <w:name w:val="Нижний колонтитул1"/>
    <w:basedOn w:val="Normal"/>
    <w:qFormat/>
    <w:pPr/>
    <w:rPr>
      <w:rFonts w:cs="Mangal"/>
      <w:szCs w:val="21"/>
    </w:rPr>
  </w:style>
  <w:style w:type="paragraph" w:styleId="Style22">
    <w:name w:val="Без интервала"/>
    <w:basedOn w:val="Normal"/>
    <w:qFormat/>
    <w:pPr>
      <w:widowControl/>
    </w:pPr>
    <w:rPr>
      <w:rFonts w:eastAsia="Times New Roman" w:cs="Times New Roman"/>
      <w:kern w:val="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Интернет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5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sz w:val="32"/>
      <w:szCs w:val="29"/>
    </w:rPr>
  </w:style>
  <w:style w:type="paragraph" w:styleId="22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8:00Z</dcterms:created>
  <dc:creator>Пользователь</dc:creator>
  <dc:description/>
  <dc:language>en-US</dc:language>
  <cp:lastModifiedBy>Admin</cp:lastModifiedBy>
  <cp:lastPrinted>2021-03-29T17:06:00Z</cp:lastPrinted>
  <dcterms:modified xsi:type="dcterms:W3CDTF">2023-03-30T12:28:00Z</dcterms:modified>
  <cp:revision>2</cp:revision>
  <dc:subject/>
  <dc:title>АДМИНИСТРАЦИЯ</dc:title>
</cp:coreProperties>
</file>