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6.05.2022 г. № 7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52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63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52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63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80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4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3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40"/>
        <w:gridCol w:w="1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2-05-27T03:34:04Z</dcterms:modified>
  <cp:revision>39</cp:revision>
  <dc:subject/>
  <dc:title/>
</cp:coreProperties>
</file>