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6.05.2022 г. № 75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24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1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- 5265,8,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- 8111,1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- 9839,1 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— 14132,3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— 8833,4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— 8833,4 тыс. 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7- 5265,8,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8- 9014,8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9- 8382,9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- 8111,1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1- 9839,1 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2- 14132,3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- 8833,4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8833,4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414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92"/>
        <w:gridCol w:w="835"/>
        <w:gridCol w:w="881"/>
        <w:gridCol w:w="804"/>
        <w:gridCol w:w="724"/>
        <w:gridCol w:w="740"/>
        <w:gridCol w:w="787"/>
        <w:gridCol w:w="881"/>
        <w:gridCol w:w="788"/>
        <w:gridCol w:w="861"/>
        <w:gridCol w:w="726"/>
        <w:gridCol w:w="913"/>
        <w:gridCol w:w="1466"/>
        <w:gridCol w:w="805"/>
        <w:gridCol w:w="1155"/>
      </w:tblGrid>
      <w:tr>
        <w:trPr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7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839,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4132,3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33,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33,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6,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,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14132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833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833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71216,6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2-05-27T03:39:45Z</dcterms:modified>
  <cp:revision>20</cp:revision>
  <dc:subject/>
  <dc:title/>
</cp:coreProperties>
</file>