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-56515</wp:posOffset>
                </wp:positionV>
                <wp:extent cx="3114675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05.06.2024 г. № 76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02pt;mso-wrap-distance-left:9.05pt;mso-wrap-distance-right:9.05pt;mso-wrap-distance-top:0pt;mso-wrap-distance-bottom:0pt;margin-top:-4.45pt;mso-position-vertical-relative:text;margin-left:-1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от 05.06.2024 г. № 769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188"/>
      </w:tblGrid>
      <w:tr>
        <w:trPr>
          <w:trHeight w:val="2962" w:hRule="atLeast"/>
        </w:trPr>
        <w:tc>
          <w:tcPr>
            <w:tcW w:w="4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Кинельский № 2508 от 30.12.2019 года  «Об утверждении муниципальной программы «Комплексное развитие сельских территорий муниципального района Кинельский Самарской области на 2020 –2025 годы»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 w:before="16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ойчивого развития сельского хозяйства на территории муниципального района Кинельский Самарской области и приведения в соответствие с Решением Собрания представителей муниципального района Кинельский от 25.04.2024 года №419 «О внесении изменений в Решение Собрания представителей муниципального района Кинельский  № 394 от 21.12.2023 года «О бюджете муниципального района Кинельский на  2024 год и на плановый период  2025 и 2026 год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 Внести в постановление администрации муниципального района Кинельский Самарской области от 30.12.2019 г. №2508 «Об утверждении муниципальной программы «Комплексное развитие сельских территорий муниципального района Кинельский Самарской области  на 2020 – 2025 годы» следующие изменения: 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ой программе «Комплексное развитие сельских территорий муниципального района Кинельский Самарской области  на 2020 – 2025 годы»  (далее - муниципальная программа)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паспорте муниципальной программы:    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 «Объемы бюджетных ассигнований муниципальной программы</w:t>
      </w:r>
      <w:r>
        <w:rPr>
          <w:rFonts w:cs="Times New Roman" w:ascii="Times New Roman" w:hAnsi="Times New Roman"/>
          <w:b w:val="false"/>
          <w:sz w:val="27"/>
          <w:szCs w:val="27"/>
        </w:rPr>
        <w:t>»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 абзаце 1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умму «153358,10228»  заменить суммой «151759,9022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умму «87873,84148»  заменить суммой «86829,1414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умму «24266,5808»  заменить суммой «24221,3808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в абзаце 6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30256,1» заменить суммой «28657,9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умму «11929,2»  заменить суммой «10884,5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умму «1941,9»  заменить суммой «1896,7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тексте муниципальной программы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азделе 7 «Ресурсное обеспечение мероприятий муниципальной программы»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абзаце 6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умму «153358,10228»  заменить суммой «151759,9022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умму «87873,84148»  заменить суммой «86829,1414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умму «24266,5808»  заменить суммой «24221,3808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11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30256,1» заменить суммой «28657,9»;</w:t>
      </w:r>
    </w:p>
    <w:p>
      <w:pPr>
        <w:pStyle w:val="ConsPlusTitle"/>
        <w:spacing w:lineRule="auto" w:line="360" w:before="160" w:after="16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умму «11929,2»  заменить суммой «10884,5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умму «1941,9»  заменить суммой «1896,7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color w:val="FF0000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 приложении 2 «Перечень мероприятий муниципальной  программы «Комплексное развитие сельских территорий муниципального района Кинельский на 2020 – 2025 годы» к муниципальной программе: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 пункте 3: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64089,5» заменить суммой «62491,3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 графе 9 сумму «16098,2» заменить суммой «14500,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троке 2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34888,9» заменить суммой «33844,2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 графе 9 сумму «8981,7» заменить суммой «7937,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троке 3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7399,4» заменить суммой «7354,2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 графе 9 сумму «1462,1» заменить суммой «1416,9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21801,2» заменить суммой «21292,9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 графе 9 сумму «5654,4» заменить суммой «5146,1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пункте «Итого по муниципальной программе»: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153358,10228» заменить суммой «151759,9022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графе 9 сумму «30256,1» заменить суммой «28657,9»;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2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87873,84148» заменить суммой «86829,1414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графе 9 сумму «11929,2» заменить суммой «10884,5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3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графе 4 сумму «24266,5808» заменить суммой «24221,3808»;   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графе 9 сумму «1941,9» заменить суммой «1896,7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графе 4 сумму «41217,68» заменить суммой «40709,38»;   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графе 9 сумму «16385,0» заменить суммой «15876,7»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возложить на заместителя главы района  по экономике  С.Н. Зубову.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</w:t>
      </w:r>
      <w:r>
        <w:rPr>
          <w:bCs/>
          <w:sz w:val="28"/>
          <w:szCs w:val="20"/>
        </w:rPr>
        <w:t>4. Настоящее постановление вступает в силу после официального опубликования.</w:t>
      </w:r>
    </w:p>
    <w:p>
      <w:pPr>
        <w:pStyle w:val="Normal"/>
        <w:spacing w:lineRule="auto" w:line="276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Глава муниципального района Кинельский                                Ю.Н. Жидков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Хрисанов 21010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Рассылается: прокуратура – 1 экз, орг.отдел. – 1  экз., Управление финансами – 1 экз.,  Управление сельского хозяйства – 1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8"/>
        </w:rPr>
        <w:t>Согласовано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0"/>
        </w:rPr>
        <w:t>Р</w:t>
      </w:r>
      <w:r>
        <w:rPr>
          <w:bCs/>
          <w:sz w:val="28"/>
          <w:szCs w:val="28"/>
        </w:rPr>
        <w:t>уководитель</w:t>
      </w:r>
    </w:p>
    <w:p>
      <w:pPr>
        <w:pStyle w:val="Normal"/>
        <w:spacing w:lineRule="auto" w:line="276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финансами администрации</w:t>
      </w:r>
    </w:p>
    <w:p>
      <w:pPr>
        <w:pStyle w:val="Normal"/>
        <w:spacing w:lineRule="auto" w:line="276"/>
        <w:ind w:left="-284" w:right="-142" w:hanging="0"/>
        <w:jc w:val="both"/>
        <w:rPr>
          <w:bCs/>
          <w:sz w:val="28"/>
          <w:szCs w:val="20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Кинельский </w:t>
      </w:r>
      <w:r>
        <w:rPr>
          <w:bCs/>
          <w:sz w:val="28"/>
          <w:szCs w:val="20"/>
        </w:rPr>
        <w:t xml:space="preserve">                                           </w:t>
      </w:r>
      <w:r>
        <w:rPr>
          <w:bCs/>
          <w:sz w:val="29"/>
          <w:szCs w:val="29"/>
        </w:rPr>
        <w:t>Е.А. Борисов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64" w:footer="72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2"/>
        </w:tabs>
        <w:ind w:left="1972" w:hanging="1404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LineNumbering">
    <w:name w:val="Line Number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/>
      <w:ind w:firstLine="470"/>
      <w:jc w:val="both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19:00Z</dcterms:created>
  <dc:creator>Aquarius Pro MBE P30 S42</dc:creator>
  <dc:description/>
  <cp:keywords/>
  <dc:language>en-US</dc:language>
  <cp:lastModifiedBy>БОНДАРЕНКО Елена Анатольевна</cp:lastModifiedBy>
  <cp:lastPrinted>2024-06-05T12:53:00Z</cp:lastPrinted>
  <dcterms:modified xsi:type="dcterms:W3CDTF">2024-06-06T13:00:00Z</dcterms:modified>
  <cp:revision>103</cp:revision>
  <dc:subject/>
  <dc:title>Об утверждении Порядка предоставления субсидий  сельскохозяйственным</dc:title>
</cp:coreProperties>
</file>