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19 мая 2022 года № 76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Бобров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«О проведении публичных слушаний по предоставлению  разрешения на отклонение от предельных параметров  разрешенного строительства объекта капитального строительства</w:t>
      </w:r>
      <w:r>
        <w:rPr>
          <w:rStyle w:val="FontStyle53"/>
          <w:rFonts w:eastAsia="Andale Sans UI;Arial Unicode MS"/>
          <w:b/>
          <w:sz w:val="28"/>
          <w:szCs w:val="28"/>
        </w:rPr>
        <w:t xml:space="preserve">– реконструкции жилого дома, на земельном участке </w:t>
      </w:r>
      <w:r>
        <w:rPr>
          <w:rStyle w:val="FontStyle53"/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Style w:val="FontStyle53"/>
          <w:rFonts w:eastAsia="Andale Sans UI;Arial Unicode MS"/>
          <w:b/>
          <w:sz w:val="28"/>
          <w:szCs w:val="28"/>
        </w:rPr>
        <w:t xml:space="preserve">с кадастровым номером 63:22:1405007:2374,                          по адресу: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, Кинельский район, с.п. Бобровка,                                    с. Бобровка, ул. Восточная, д.75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уководствуясь статьей 40 Градостроительного кодекса Российской Федерации, статьей 28  Федерального закона от 06.10.2003 года №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, постановлением Администрации сельского поселения Бобровка муниципального района Кинельский Сама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 апреля 2020 года № 72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б утверждении </w:t>
      </w:r>
      <w:r>
        <w:rPr>
          <w:rStyle w:val="FontStyle53"/>
          <w:rFonts w:eastAsia="Andale Sans UI;Arial Unicode MS"/>
          <w:sz w:val="28"/>
          <w:szCs w:val="28"/>
        </w:rPr>
        <w:t xml:space="preserve">Административного регламента предоставления администрацией сельского поселения Бобровка </w:t>
      </w:r>
      <w:r>
        <w:rPr>
          <w:rStyle w:val="FontStyle57"/>
          <w:rFonts w:eastAsia="Andale Sans UI;Arial Unicode MS"/>
          <w:sz w:val="28"/>
          <w:szCs w:val="28"/>
        </w:rPr>
        <w:t xml:space="preserve">муниципального района Кинельский Самарской области </w:t>
      </w:r>
      <w:r>
        <w:rPr>
          <w:rStyle w:val="FontStyle53"/>
          <w:rFonts w:eastAsia="Andale Sans UI;Arial Unicode MS"/>
          <w:sz w:val="28"/>
          <w:szCs w:val="28"/>
        </w:rPr>
        <w:t>муниципальной услуги "Предоставление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далее по тексту – Административный регламент), с учетом заключения Комиссии по подготовке проекта Правил землепользования и застройки сельского поселения Бобровка муниципального района Кинельский Самарской области от 18 мая 2022 года,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Провести в сельском поселении Бобровка селе Бобровка муниципального района Кинельский Самарской области публичные слушания по предоставлению Вякиной Любови Алексеевне </w:t>
      </w:r>
      <w:r>
        <w:rPr>
          <w:rStyle w:val="FontStyle53"/>
          <w:rFonts w:eastAsia="Andale Sans UI;Arial Unicode MS"/>
          <w:sz w:val="28"/>
          <w:szCs w:val="28"/>
        </w:rPr>
        <w:t xml:space="preserve">разрешения на отклонение от предельных параметров разрешенного строительства объекта капитального строительства - реконструкции жилого дома по адресу: Самарская область, Кинельский район, с.Бобровка, ул. Восточная, д.75, - на земельном участке площадью 1471 кв.м., кадастровый номер 63:22:1405007:2374, по адресу: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</w:t>
      </w:r>
      <w:r>
        <w:rPr>
          <w:rStyle w:val="FontStyle53"/>
          <w:rFonts w:eastAsia="Andale Sans UI;Arial Unicode MS"/>
          <w:sz w:val="28"/>
          <w:szCs w:val="28"/>
        </w:rPr>
        <w:t xml:space="preserve">                     с. Бобровка, ул. Восточная, д.75</w:t>
      </w:r>
      <w:r>
        <w:rPr>
          <w:rFonts w:cs="Times New Roman" w:ascii="Times New Roman" w:hAnsi="Times New Roman"/>
          <w:sz w:val="28"/>
          <w:szCs w:val="28"/>
        </w:rPr>
        <w:t xml:space="preserve">, в части  сокращения минимального отступа  планируемого жилого дома </w:t>
      </w:r>
      <w:r>
        <w:rPr>
          <w:rStyle w:val="FontStyle53"/>
          <w:rFonts w:eastAsia="Andale Sans UI;Arial Unicode MS"/>
          <w:sz w:val="28"/>
          <w:szCs w:val="28"/>
        </w:rPr>
        <w:t xml:space="preserve">от северо-западной границы земельного участка-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с 3,0 метров до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1,7 метра и 1 метра </w:t>
      </w:r>
      <w:r>
        <w:rPr>
          <w:rFonts w:cs="Times New Roman" w:ascii="Times New Roman" w:hAnsi="Times New Roman"/>
          <w:sz w:val="28"/>
          <w:szCs w:val="28"/>
        </w:rPr>
        <w:t>(Территориальная зона  Ж1 «Зона застройки индивидуальными жилыми домами)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</w:rPr>
        <w:t xml:space="preserve">2.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рок проведения публичных слушаний - с 19 мая 2022 года по                   17 июня 2022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публичных слуш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 Органом, уполномоченным по организации и проведению публичных слушаний в соответствии с настоящим постановлением, является Комисс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подготовке  проекта правил  землепользования и застройки сельского поселения Бобровка муниципального района Кинельский Самар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далее – Комисс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Место проведения публичных слушаний в сельском поселении Бобровка муниципального района Кинельский Самарской области: Самарская область, Кинельский район, с. Бобровка, ул. Кирова, д.28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авлову Л. 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пределить местом открытия экспозиции об отклонении от предельных параметров здание администрации сельского поселения Бобровка муниципального района Кинельский Самарской области, расположенное по адресу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амарская область, Кинельский район,                           с. Бобровка, ул. Кирова, д.28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8. Комиссии в целях доведения до населения информации об отклонении от предельных параметров обеспечить организацию выставок, экспозиций демонстрационных материалов в месте проведения публичных слушаний и в местах проведения собраний участников публичных слуш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пределить дату и время проведения мероприятий по информированию жителей по вопросам, выносимым на публичные слушания – 26 мая 2022 г. в 10-00 ч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ем замечаний и предложений от заинтересованных лиц по предоставлению разрешения на отклонение от предельных параметров осуществляется по адресу, указанному в пункте 5 настоящего постановления в рабочие дни с 10 часов до 16 ча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ем замечаний и предложений от заинтересованных лиц по предоставлению разрешения на отклонение от предельных параметров осуществлять с 19 мая 2022 года по 17 июня 2022 года в здани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ка муниципального района Кинельский Самарской области, расположенное по адресу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амарская область, Кинельский район, с. Бобровка, ул. Кирова, д.28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мечания и предложения могут быть внесен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й участников публичных слуш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публичных слуш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фициальное опубликование настоящего постановления является оповещением о начале публичных слушан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</w:rPr>
        <w:t xml:space="preserve">«Бобровские Вести» и разместить на официальном сайте в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05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ельского поселения Бобро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А. Ю. Мамон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  <w:sz w:val="26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S Mincho;ＭＳ 明朝"/>
      <w:color w:val="000000"/>
      <w:sz w:val="26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 CYR" w:hAnsi="Times New Roman CYR" w:eastAsia="Calibri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Основной текст Знак"/>
    <w:basedOn w:val="Style13"/>
    <w:qFormat/>
    <w:rPr>
      <w:rFonts w:ascii="Arial" w:hAnsi="Arial" w:eastAsia="Lucida Sans Unicode" w:cs="Arial"/>
      <w:sz w:val="24"/>
      <w:szCs w:val="24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33:00Z</dcterms:created>
  <dc:creator>User</dc:creator>
  <dc:description/>
  <dc:language>en-US</dc:language>
  <cp:lastModifiedBy>Admin</cp:lastModifiedBy>
  <cp:lastPrinted>2022-06-03T13:31:00Z</cp:lastPrinted>
  <dcterms:modified xsi:type="dcterms:W3CDTF">2022-06-03T09:33:00Z</dcterms:modified>
  <cp:revision>2</cp:revision>
  <dc:subject/>
  <dc:title>Администрация</dc:title>
</cp:coreProperties>
</file>