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№ </w:t>
      </w:r>
      <w:r>
        <w:rPr>
          <w:color w:val="000000"/>
          <w:sz w:val="28"/>
          <w:szCs w:val="28"/>
        </w:rPr>
        <w:t>76/1 от 20 сентября 2023 года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льского поселения Сколково муниципального района Кинельский от 11.04.2022г. № 22  «Об утверждении Порядка осуществления бюджетных полномочий главными администраторами (администраторами) доходов бюджета сельского поселения Сколково муниципального района Кинельский, являющимися органами местного самоуправления и находящимися в их ведении казенными учреждениям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right="46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муниципального правового акта, руководствуясь Федеральным законом от 06.10.2003 № 131-ФЗ «Об общих принципах организации местного самоуправления в Российской Федерации»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160.1 Бюджетного кодекса Российской Федерации, администрация сельского поселения Сколково муниципального района Кинельский ПОСТАНОВЛЯЕ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Сколково муниципального района Кинельский от 11.04.2022 г. № 22 «Об утверждении Порядка осуществления бюджетных полномочий главными администраторами (администраторами) доходов бюджета сельского поселения Сколково муниципального района Кинельский, являющимися органами местного самоуправления и находящимися в их ведении казенными учреждениями» следующие изменения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. 3.1 после абзаца «- принимают решения о признании безнадежной к взысканию задолженности по платежам в бюджет района;»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абзац следующего содержа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> Министерства финансов Российской Федерации от 18 ноября 2022 года N 172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 администраторы доходов бюджета сельского поселения разрабатывают и утверждают, по согласованию с соответствующими главными администраторами доходов бюджета района, регламенты реализации полномочий администратора доходов бюджета сельского поселения по взысканию дебиторской задолженности по платежам в бюджет сельского поселения, пеням и штрафам по ним в соответствии с общими требованиями, установленными Министерством финансов Российской Федерации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 сельских поселений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Скол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  <w:tab/>
        <w:tab/>
        <w:tab/>
        <w:tab/>
        <w:tab/>
        <w:tab/>
        <w:t xml:space="preserve">     Е.А.Гурь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врезки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6001/" TargetMode="External"/><Relationship Id="rId3" Type="http://schemas.openxmlformats.org/officeDocument/2006/relationships/hyperlink" Target="consultantplus://offline/ref=5C0EF70A756CB7648EC7B01E55328E5024C91E178ED33ABC1374A6764B93A310C16342D36130DF949E28CF20FAzAk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37:00Z</dcterms:created>
  <dc:creator>ЧудинаАЮ</dc:creator>
  <dc:description/>
  <dc:language>en-US</dc:language>
  <cp:lastModifiedBy>Пользователь</cp:lastModifiedBy>
  <cp:lastPrinted>2023-09-29T11:39:00Z</cp:lastPrinted>
  <dcterms:modified xsi:type="dcterms:W3CDTF">2023-09-29T07:40:00Z</dcterms:modified>
  <cp:revision>3</cp:revision>
  <dc:subject/>
  <dc:title/>
</cp:coreProperties>
</file>