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 июня 2022 года №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 июня 2022 года №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 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   Порядка       предоставления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    сельскохозяйственным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,организациям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комплекса    и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ым предпринимателям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м свою  деятельность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территории  Самарской  области,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целях  возмещения  затрат  в  связи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   производством       сельскохозяй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ой    продукции      в        части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  на    развитие    молочного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товодства  Самарской области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8.04.2022 г. № 267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 Самарской области, в целях возмещения затрат в связи  с производством сельскохозяйственной продукции в части расходов  на развитие молочного скотоводства Самарской области (далее-Порядок)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девятом подпункта "в" пункта 2.2 слова "коров молочного стада (далее - молочные коровы)" заменить словами "молочных коров"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6-20T08:15:00Z</cp:lastPrinted>
  <dcterms:modified xsi:type="dcterms:W3CDTF">2022-06-20T04:21:00Z</dcterms:modified>
  <cp:revision>304</cp:revision>
  <dc:subject/>
  <dc:title>Об утверждении Порядка предоставления субсидий  сельскохозяйственным </dc:title>
</cp:coreProperties>
</file>