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30.06.2023 г. № 77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5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8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4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8870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12072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9364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9685,1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7 — 5265,8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8 — 9014,8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19 — 8382,9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 — 8111,1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1 — 12433,4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2 — 8870,7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23 — 12072,6 тыс. руб.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4 — 9364,7 тыс. руб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5 — 9685,1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3388" w:type="dxa"/>
        <w:jc w:val="left"/>
        <w:tblInd w:w="-15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2"/>
        <w:gridCol w:w="1250"/>
        <w:gridCol w:w="750"/>
        <w:gridCol w:w="791"/>
        <w:gridCol w:w="721"/>
        <w:gridCol w:w="736"/>
        <w:gridCol w:w="675"/>
        <w:gridCol w:w="690"/>
        <w:gridCol w:w="711"/>
        <w:gridCol w:w="708"/>
        <w:gridCol w:w="773"/>
        <w:gridCol w:w="748"/>
        <w:gridCol w:w="795"/>
        <w:gridCol w:w="855"/>
        <w:gridCol w:w="795"/>
        <w:gridCol w:w="1020"/>
        <w:gridCol w:w="1028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6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5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433,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70,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072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364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685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1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8870,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2072,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364,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9685,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8330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И.о. главы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Самарской области                                                                           В.В. Родионова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7-04T09:49:00Z</cp:lastPrinted>
  <dcterms:modified xsi:type="dcterms:W3CDTF">2023-07-04T04:51:35Z</dcterms:modified>
  <cp:revision>24</cp:revision>
  <dc:subject/>
  <dc:title/>
</cp:coreProperties>
</file>