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07.06.  2024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технической экспертиз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229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9077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эксперти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066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072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экспертиз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699,3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9077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9077,8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2.05.2024 года №68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6-04T09:56:00Z</cp:lastPrinted>
  <dcterms:modified xsi:type="dcterms:W3CDTF">2024-06-10T10:11:00Z</dcterms:modified>
  <cp:revision>60</cp:revision>
  <dc:subject/>
  <dc:title/>
</cp:coreProperties>
</file>