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10287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09 апреля 2024 года № 78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б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муниципального района Кинельский Самарской области от 18.02.2013 № 59 «Об утверждении порядка выкупа подарка, полученного лицом, замещающим должность Главы сельского поселения Бобровка муниципального района Кинельский, муниципальную должность, замещаемую на постоянной основе,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токольными  мероприятиями, служебными командировками и другими официальными мероприятиями»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законодательством,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Бобровка муниципального района Кинельский Самарской области от 18.02.2013 № 59 «Об утверждении порядка выкупа подарка, полученного лицом, замещающим должность Главы сельского поселения Бобровка муниципального района Кинельский, муниципальную должность, замещаемую на постоянной основе, в связи с протокольными  мероприятиями, служебными командировками и другими официальными мероприятиям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Боб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7:00Z</dcterms:created>
  <dc:creator>1</dc:creator>
  <dc:description/>
  <cp:keywords/>
  <dc:language>en-US</dc:language>
  <cp:lastModifiedBy>Admin</cp:lastModifiedBy>
  <cp:lastPrinted>2013-02-20T10:12:00Z</cp:lastPrinted>
  <dcterms:modified xsi:type="dcterms:W3CDTF">2024-04-09T06:35:00Z</dcterms:modified>
  <cp:revision>6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6040F301478E99B219E2C1DCD163_12</vt:lpwstr>
  </property>
  <property fmtid="{D5CDD505-2E9C-101B-9397-08002B2CF9AE}" pid="3" name="KSOProductBuildVer">
    <vt:lpwstr>1049-12.2.0.13472</vt:lpwstr>
  </property>
</Properties>
</file>