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8222" w:leader="none"/>
        </w:tabs>
        <w:ind w:right="51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23.05.2022г.                79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>
          <w:bCs w:val="false"/>
          <w:lang w:eastAsia="ru-RU"/>
        </w:rPr>
      </w:pPr>
      <w:r>
        <w:rPr>
          <w:bCs w:val="false"/>
          <w:lang w:eastAsia="ru-RU"/>
        </w:rPr>
        <w:t>Об утверждении Плана мероприятий по улучшению состояния источников наружного противопожарного водоснабжения на 2022-2023 годы на территории сельского поселения Георгиевка муниципального района Кинельский Самарской области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01.01.01 года № 69-ФЗ «О пожарной безопасности» в целях создании условий для забора воды из источников наружного водоснабжения и доступа к источникам водоснабжения, используемым для пожаротушения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улучшению состояния источников наружного противопожарного водоснабжения на 2022-2023 годы на территории сельского поселения Георгиевка муниципального района Кинельский Самарской области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lang w:eastAsia="ar-SA"/>
        </w:rPr>
        <w:t>2. Опубликовать настоящее постановление в газете «Георгиевский вестник»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3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spacing w:before="0" w:after="120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2-72-36</w:t>
      </w:r>
    </w:p>
    <w:p>
      <w:pPr>
        <w:pStyle w:val="Normal"/>
        <w:ind w:left="5670" w:right="707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УТВЕРЖДЁН </w:t>
      </w:r>
    </w:p>
    <w:p>
      <w:pPr>
        <w:pStyle w:val="Normal"/>
        <w:ind w:left="5670" w:right="70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постановлением администрации сельского поселения Георгиевка № 79 от 23.05.2022г.  </w:t>
      </w:r>
    </w:p>
    <w:p>
      <w:pPr>
        <w:pStyle w:val="Normal"/>
        <w:spacing w:before="24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ЛАН </w:t>
      </w:r>
    </w:p>
    <w:p>
      <w:pPr>
        <w:pStyle w:val="Normal"/>
        <w:spacing w:before="0" w:after="120"/>
        <w:ind w:right="70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мероприятий по улучшению состояния источников наружного противопожарного водоснабжения на 2022-2023 годы на территории сельского поселения Георгиевка муниципального района Кинельский Самарской области</w:t>
      </w:r>
    </w:p>
    <w:p>
      <w:pPr>
        <w:pStyle w:val="Normal"/>
        <w:spacing w:before="0" w:after="120"/>
        <w:ind w:right="707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3544"/>
      </w:tblGrid>
      <w:tr>
        <w:trPr>
          <w:tblHeader w:val="true"/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вентаризация источников противо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Георгиевка совместно с ООО «Теплосе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нормам пожарной безопасности всех объектов социальной сферы, культурно-массовых, детских, медицинских, а также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Георгиевка совместно с ООО «Теплосе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ротивопожарной обстановки с выработкой конкретных мероприятий по достижении требуемого уровн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Георгиевка совместно с ООО «Теплосе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ружного технического осмотра сетей, колодцев водопровода согласно графикам планово-профилактическ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Георгиевка совместно с ООО «Теплосе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, испытания, при необходимости текущего ремонта систем противо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июня планов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се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ишедших в негодность источников наружного противопожарного водоснабжения (пожарных гидрантов), а также при строительстве и реконструкции водопроводных сетей обязательная установка пожарных гид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Георгиевка совместно с ООО «Теплосе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установке и замене утраченных указателей (табличек) пожарных гид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Георги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сточников противопожарного водоснабжения к условиям эксплуатации в весенне-летний и осенне-зимний пери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 годы (апрель, октя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Георгиевка совместно с ООО «Теплосе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здов основной и специальной пожарной техники к жилым домам, зданиям и сооружениям, к источникам противо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Георги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лежащего содержания пожарных гидрантов очистки от снега и льда в зимнее время, от сорной растительности - в летн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п.Георгиевка</w:t>
            </w:r>
          </w:p>
        </w:tc>
      </w:tr>
    </w:tbl>
    <w:p>
      <w:pPr>
        <w:pStyle w:val="Normal"/>
        <w:spacing w:lineRule="auto" w:line="276" w:before="0" w:after="120"/>
        <w:ind w:right="70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eastAsia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Arial Black" w:hAnsi="Arial Black" w:eastAsia="Times New Roman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360"/>
    </w:pPr>
    <w:rPr>
      <w:rFonts w:ascii="Times New Roman" w:hAnsi="Times New Roman" w:eastAsia="Times New Roman" w:cs="Times New Roman"/>
      <w:sz w:val="28"/>
      <w:lang w:val="en-US"/>
    </w:rPr>
  </w:style>
  <w:style w:type="paragraph" w:styleId="25">
    <w:name w:val="Маркированный список 2"/>
    <w:basedOn w:val="Normal"/>
    <w:qFormat/>
    <w:pPr>
      <w:widowControl/>
      <w:suppressAutoHyphens w:val="false"/>
      <w:ind w:left="1260" w:hanging="360"/>
    </w:pPr>
    <w:rPr>
      <w:rFonts w:ascii="Times New Roman" w:hAnsi="Times New Roman" w:eastAsia="Times New Roman" w:cs="Times New Roman"/>
      <w:sz w:val="2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 w:before="2940" w:after="0"/>
      <w:ind w:hanging="22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suppressAutoHyphens w:val="false"/>
      <w:spacing w:lineRule="exact" w:line="326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1">
    <w:name w:val="Подпись к таблице1"/>
    <w:basedOn w:val="Normal"/>
    <w:qFormat/>
    <w:pPr>
      <w:widowControl/>
      <w:shd w:fill="FFFFFF" w:val="clear"/>
      <w:suppressAutoHyphens w:val="false"/>
      <w:spacing w:lineRule="exact" w:line="326"/>
      <w:ind w:hanging="38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firstLine="708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9:00Z</dcterms:created>
  <dc:creator>новый</dc:creator>
  <dc:description/>
  <cp:keywords/>
  <dc:language>en-US</dc:language>
  <cp:lastModifiedBy>admgeorg</cp:lastModifiedBy>
  <cp:lastPrinted>2022-05-23T14:33:00Z</cp:lastPrinted>
  <dcterms:modified xsi:type="dcterms:W3CDTF">2022-05-23T10:38:00Z</dcterms:modified>
  <cp:revision>9</cp:revision>
  <dc:subject/>
  <dc:title/>
</cp:coreProperties>
</file>