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17.10.2022 года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543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дополнений к постановлению от 30.09.2022 года № 74 «Об утверждении перечня главных администраторов доходов бюджета сельского поселения Красносамарское муниципального района Кинельский Самарской области»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.2 статьи 160.1 Бюджетного кодекса Российской Федерации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муниципального района Кинельский Самарской области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. Дополнить Перечень главных администраторов доходов бюджета сельского поселения Красносамарское муниципального района Кинельски</w:t>
      </w:r>
      <w:r>
        <w:rPr/>
        <w:t>й Самарской области строкой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5953"/>
      </w:tblGrid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 02 25555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сельского поселения Красносамарское муниципального района Кинельский Самарской области, начиная с бюджета на 2022 год и на плановый период 2023 и 2024 годов.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газете «Вестник сельского поселения Красносамарское»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                                                   </w:t>
        <w:tab/>
        <w:t xml:space="preserve"> </w:t>
        <w:tab/>
        <w:t xml:space="preserve">         А.П. Зез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28:00Z</dcterms:created>
  <dc:creator>1</dc:creator>
  <dc:description/>
  <cp:keywords/>
  <dc:language>en-US</dc:language>
  <cp:lastModifiedBy>Елена</cp:lastModifiedBy>
  <cp:lastPrinted>2022-10-17T08:26:00Z</cp:lastPrinted>
  <dcterms:modified xsi:type="dcterms:W3CDTF">2022-10-17T04:27:00Z</dcterms:modified>
  <cp:revision>19</cp:revision>
  <dc:subject/>
  <dc:title>                                                                  </dc:title>
</cp:coreProperties>
</file>