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 января 2022 года №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</w:t>
      </w:r>
      <w:r>
        <w:rPr>
          <w:rFonts w:cs="Times New Roman" w:ascii="Times New Roman" w:hAnsi="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 №14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24.01.2022  №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24.01.2022 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амарской области на 2017-2022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 №143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2 год, за счет средств бюджета сельского поселения Богдановка муниципального района Кинельский Самарской области составляет — 5243,1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од – 849,2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813,5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100,0 тыс.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програм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5243,1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733,4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– 849,2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– 813,5 тыс.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1100,0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26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26,3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0,0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района Кинельский Самарской области на 2017-2022 годы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2 годы»</w:t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850"/>
        <w:gridCol w:w="340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8,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3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2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961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13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43,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3:00Z</dcterms:created>
  <dc:creator>32</dc:creator>
  <dc:description/>
  <cp:keywords/>
  <dc:language>en-US</dc:language>
  <cp:lastModifiedBy>32</cp:lastModifiedBy>
  <cp:lastPrinted>2022-01-24T09:15:00Z</cp:lastPrinted>
  <dcterms:modified xsi:type="dcterms:W3CDTF">2022-01-24T05:15:00Z</dcterms:modified>
  <cp:revision>4</cp:revision>
  <dc:subject/>
  <dc:title>ПРОЕКТ</dc:title>
</cp:coreProperties>
</file>