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 февраля 2023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 в 2023 году 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Постановлением Правительства Российской федерации от 30.01.2023 г. № 119 «Об утверждении коэффициента индексации выплат, пособий и компенсаций в 2023 году», Федеральным законом от 06.10. 2003 г.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Вестнике Малой Малыш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269" w:after="0"/>
        <w:ind w:left="43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после опубликования, но не ранее 01.02.2023 го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от 17.02.2023 г. №   7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7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 597,82  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97,82 рублей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2597,84 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7 793,48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4:00Z</dcterms:created>
  <dc:creator>Пользователь</dc:creator>
  <dc:description/>
  <cp:keywords/>
  <dc:language>en-US</dc:language>
  <cp:lastModifiedBy>Светлана</cp:lastModifiedBy>
  <cp:lastPrinted>2023-02-20T09:35:00Z</cp:lastPrinted>
  <dcterms:modified xsi:type="dcterms:W3CDTF">2023-02-20T05:37:00Z</dcterms:modified>
  <cp:revision>3</cp:revision>
  <dc:subject/>
  <dc:title/>
</cp:coreProperties>
</file>