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ый Сарбай муниципального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йона Кинельский 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jc w:val="left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от 17 января 2024 года № 7</w:t>
        <w:tab/>
        <w:tab/>
        <w:tab/>
        <w:tab/>
        <w:tab/>
        <w:tab/>
        <w:tab/>
      </w:r>
      <w:r>
        <w:rPr>
          <w:color w:val="000000"/>
          <w:szCs w:val="24"/>
          <w:lang w:val="ru-RU"/>
        </w:rPr>
        <w:t>с. Новый Сарбай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закладке электронной похозяйственной книги учета личных подсобных хозяйств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статьи 8 Федерального закона от 07.07.2003 №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на основании Устава сельского поселения Новый Сарбай муниципального района Кинельский Самарской области, в целях учета личных подсобных хозяйств в сельском поселении Новый Сарбай муниципального района Кинельский Сама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Мамонова Андрея Юрьевича, главу сельского поселения Новый Сарбай муниципального района Кинельский Самарской области, ответственным за ведение электронных похозяйственных книг № 1, 2, 3, 4, 5 ОКТМО 36618408, Российская Федерация, Самарской область, муниципальный район Кинельский, сельское поселение Новый Сарбай село Новый Сарбай, село Николаевка 2-я, пос. Привет, пос. Заречье,                           деревня Николаевка 1-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закладку электронной похозяйственной книги с использованием комплексной информационной системы сбора и обработки бухгалтерской и специализированной отчё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, на период 2024-202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электронной похозяйственной кни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писи в электронную похозяйственную книгу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едении электронной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01 января 2024 года, за исключением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  администрации муниципального района Кинельский в информационно-телекоммуникационной сети «Интернет» (kinel.ru) в разделе «Электронная похозяйственная кни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2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лава сельского поселения Новый Сарбай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ого района Кинельский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амарской области                                                                  А.С.Золотух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2:00Z</dcterms:created>
  <dc:creator>1</dc:creator>
  <dc:description/>
  <cp:keywords/>
  <dc:language>en-US</dc:language>
  <cp:lastModifiedBy>INTEL</cp:lastModifiedBy>
  <cp:lastPrinted>2024-01-12T12:08:00Z</cp:lastPrinted>
  <dcterms:modified xsi:type="dcterms:W3CDTF">2024-02-02T06:42:00Z</dcterms:modified>
  <cp:revision>2</cp:revision>
  <dc:subject/>
  <dc:title/>
</cp:coreProperties>
</file>