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05_»____06____2023 г.  №_871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_05_»____06____2023 г.  №_871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изнать утратившим силу постановление </w:t>
      </w:r>
      <w:r>
        <w:rPr>
          <w:sz w:val="28"/>
          <w:szCs w:val="28"/>
        </w:rPr>
        <w:t>администрации муниципального района Кинельский от 22.10.2021 г. № 1694 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кун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71 от «_05_» _06__ 2023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21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уле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общим вопросам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социальны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л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Серафим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бластн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секретарь местного отделения Всероссийской политической партии «ЕДИНАЯ РОССИЯ» муниципального района Кинельский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шмо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о профилактике коррупционных правонарушений департамента по вопросам правопорядка и противодействия коррупции Самарской области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4:00Z</dcterms:created>
  <dc:creator>1</dc:creator>
  <dc:description/>
  <cp:keywords/>
  <dc:language>en-US</dc:language>
  <cp:lastModifiedBy>Толкунова Елена Николаевна</cp:lastModifiedBy>
  <cp:lastPrinted>2023-06-02T11:03:00Z</cp:lastPrinted>
  <dcterms:modified xsi:type="dcterms:W3CDTF">2023-06-05T11:01:00Z</dcterms:modified>
  <cp:revision>6</cp:revision>
  <dc:subject/>
  <dc:title>                                                                  </dc:title>
</cp:coreProperties>
</file>