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</w:t>
      </w:r>
      <w:r>
        <w:rPr>
          <w:sz w:val="32"/>
          <w:szCs w:val="32"/>
        </w:rPr>
        <w:t xml:space="preserve">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14.06.2024г.   № 817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5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                №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649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5 годы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-2025 годы. Муниципальная программа реализуется в один этап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107 063,69579 тыс. рублей, в том числе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6 521,4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5 230,53 тыс. рублей;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19 447,7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9 50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646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 15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88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98 270,9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–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 18 391,7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 8 871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  за счет внебюджетных источников – 500,0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 за счет поступающих в бюджет муниципального района Кинельский средств бюджетов сельских поселений – 1 646,585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,0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967,985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628,6 тыс.рублей.</w:t>
            </w:r>
          </w:p>
        </w:tc>
      </w:tr>
      <w:tr>
        <w:trPr>
          <w:trHeight w:val="5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щий объем финансирования Программы в 2018-2025 годах составит 107 063,69579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 – 6 646,1157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98 270,98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небюджетные источники –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сельских поселений – 1 646,585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ресурсном обеспечении реализации Программы на 2018-2025 годы представлены в приложении №7 к Программе».  </w:t>
      </w:r>
    </w:p>
    <w:p>
      <w:pPr>
        <w:pStyle w:val="Normal"/>
        <w:widowControl/>
        <w:suppressAutoHyphens w:val="true"/>
        <w:autoSpaceDE w:val="true"/>
        <w:spacing w:lineRule="auto" w:line="360"/>
        <w:ind w:lef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284" w:hanging="284"/>
        <w:jc w:val="both"/>
        <w:rPr>
          <w:sz w:val="28"/>
          <w:szCs w:val="28"/>
          <w:lang w:eastAsia="ar-SA"/>
        </w:rPr>
      </w:pPr>
      <w:bookmarkStart w:id="1" w:name="_Hlk36556927"/>
      <w:r>
        <w:rPr>
          <w:sz w:val="28"/>
          <w:szCs w:val="28"/>
          <w:lang w:eastAsia="ar-SA"/>
        </w:rPr>
        <w:t>Приложение №6 к программе «</w:t>
      </w:r>
      <w:bookmarkEnd w:id="1"/>
      <w:r>
        <w:rPr>
          <w:sz w:val="28"/>
          <w:szCs w:val="28"/>
        </w:rPr>
        <w:t>Адресный перечень общественных территорий, подлежащ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лагоустройству в 2019-2025 годах» изложить согласно Приложению №1 к настоящим изменениям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eastAsia="ar-SA"/>
        </w:rPr>
        <w:t>Приложение №7 к программе «Ресурсное обеспечение реализации Программы на 2018-2025 годы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фортной городской среды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 на 2018 - 2025 годы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подлежащих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/>
      </w:pPr>
      <w:r>
        <w:rPr>
          <w:sz w:val="24"/>
          <w:szCs w:val="24"/>
        </w:rPr>
        <w:t>благоустройству в 2019-2025годах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402"/>
        <w:gridCol w:w="244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адрес) общественной террито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благоустройству общественной территор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 рублей</w:t>
            </w:r>
          </w:p>
        </w:tc>
      </w:tr>
      <w:tr>
        <w:trPr>
          <w:trHeight w:val="557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1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бровка. Площадь при СД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225" w:right="291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ырейка. Территория СДК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225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Алакаевка. Площадь при СДК.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, урны, освещение покрытие, озелен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37</w:t>
            </w:r>
          </w:p>
        </w:tc>
      </w:tr>
      <w:tr>
        <w:trPr>
          <w:trHeight w:val="608" w:hRule="exact"/>
        </w:trPr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 2019 год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 66001</w:t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по ул. Специалистов с.Георги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, ремонт ограждений придомовых территорий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4, 60908</w:t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 42112</w:t>
            </w:r>
          </w:p>
        </w:tc>
      </w:tr>
      <w:tr>
        <w:trPr>
          <w:trHeight w:val="1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 84663</w:t>
            </w:r>
          </w:p>
        </w:tc>
      </w:tr>
      <w:tr>
        <w:trPr>
          <w:trHeight w:val="86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 2020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ных дорожек, установка детской игровой площадки, 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 000,00</w:t>
            </w:r>
          </w:p>
        </w:tc>
      </w:tr>
      <w:tr>
        <w:trPr>
          <w:trHeight w:val="1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ных дорожек,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107,2</w:t>
            </w:r>
          </w:p>
        </w:tc>
      </w:tr>
      <w:tr>
        <w:trPr>
          <w:trHeight w:val="26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 266,48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225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игровой площадки  по ул.Советская, 95А в с.Сколково.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игровой площадки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49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2021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 373,6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38"/>
        <w:gridCol w:w="1703"/>
      </w:tblGrid>
      <w:tr>
        <w:trPr>
          <w:trHeight w:val="42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беды по ул.Нефтяников, 13 в с.Чубо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коративных фонарей, строительство тротуарных дорожек, установка МАФ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22,43</w:t>
            </w:r>
          </w:p>
        </w:tc>
      </w:tr>
      <w:tr>
        <w:trPr>
          <w:trHeight w:val="1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беды, территория около СДК, п.Комсомольск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ротуарных дорожек, восстановление и замена зеленых насаждений, установка МАФ, устройство освещения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45,37</w:t>
            </w:r>
          </w:p>
        </w:tc>
      </w:tr>
      <w:tr>
        <w:trPr>
          <w:trHeight w:val="9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при СДК в с.Буза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, устройство освещения, установка МАФ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22,43</w:t>
            </w:r>
          </w:p>
        </w:tc>
      </w:tr>
      <w:tr>
        <w:trPr>
          <w:trHeight w:val="1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искусств по ул.Школьной в с.Георги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ой сцены, асфальтирование территории, установка декоративных ограждений, устройство освещения, озеленение территории, установка МАФ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45,36</w:t>
            </w:r>
          </w:p>
        </w:tc>
      </w:tr>
      <w:tr>
        <w:trPr>
          <w:trHeight w:val="300" w:hRule="exact"/>
        </w:trPr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2022 год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 735,5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843"/>
      </w:tblGrid>
      <w:tr>
        <w:trPr>
          <w:trHeight w:val="4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ой зоны по ул.Кирова с.Боб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, установка бортовых камней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9 239,34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и при СДК по ул.Центральная, 4 в с.Парфен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с установкой декоративных фонарей, устройство пешеходных дорожек, установка М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9 239,34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рвой очереди парка Победы в с.Красносамарское по ул.Зря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, уличное освещение, установка МА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9 239,34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коло СДК в с.Богдановка по ул.Конычева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9 239,34</w:t>
            </w:r>
          </w:p>
        </w:tc>
      </w:tr>
      <w:tr>
        <w:trPr>
          <w:trHeight w:val="40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6 957,3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843"/>
      </w:tblGrid>
      <w:tr>
        <w:trPr>
          <w:trHeight w:val="4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- сквера по ул. Юбилейная  в с.Алака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, устройство площадки для отдыха, устройство площадки для активного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 779,64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го парка «Радуга» по ул. Специалистов в с.Георги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3Д ограждения, установка игровых комплексов и спортивных тренажеров, установка МАФ, устройств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694,61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по ул. Набережная в п. 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ых дорожек с покрытием из бетонной плитки типа "Брусчатка", установкой бортов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 073,56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ешеходной зоны по ул. Полевая в с. Малая Малыш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с покрытием из бетонной плитки типа "Брусчатка", установкой бортов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452,19</w:t>
            </w:r>
          </w:p>
        </w:tc>
      </w:tr>
      <w:tr>
        <w:trPr>
          <w:trHeight w:val="40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 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    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Ресурсное обеспечение реализации Программы на 2018 – 2025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7"/>
        <w:gridCol w:w="850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3:00Z</dcterms:created>
  <dc:creator>ПК1</dc:creator>
  <dc:description/>
  <cp:keywords/>
  <dc:language>en-US</dc:language>
  <cp:lastModifiedBy>ПК1</cp:lastModifiedBy>
  <cp:lastPrinted>2024-06-13T10:34:00Z</cp:lastPrinted>
  <dcterms:modified xsi:type="dcterms:W3CDTF">2024-06-17T12:44:00Z</dcterms:modified>
  <cp:revision>6</cp:revision>
  <dc:subject/>
  <dc:title/>
</cp:coreProperties>
</file>