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-299085</wp:posOffset>
            </wp:positionV>
            <wp:extent cx="835025" cy="10172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                                          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/>
        <w:t>Самарской области</w:t>
      </w:r>
    </w:p>
    <w:tbl>
      <w:tblPr>
        <w:tblW w:w="944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134" w:hRule="atLeast"/>
        </w:trPr>
        <w:tc>
          <w:tcPr>
            <w:tcW w:w="9445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1                                                                                     26 марта 2021 года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ении бюджета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0 год»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Утвердить отчёт об исполнении бюджета сельского поселения Бобровка   муниципального района Кинельский Самарской области за 2020 год по доходам в сумме 72 243 509,2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и расходам в сумме </w:t>
      </w:r>
      <w:r>
        <w:rPr>
          <w:bCs/>
          <w:sz w:val="28"/>
          <w:szCs w:val="28"/>
        </w:rPr>
        <w:t>71 358 069,09 рублей</w:t>
      </w:r>
      <w:r>
        <w:rPr>
          <w:sz w:val="28"/>
          <w:szCs w:val="28"/>
        </w:rPr>
        <w:t xml:space="preserve"> с дефицитом в сумме </w:t>
      </w:r>
      <w:r>
        <w:rPr>
          <w:color w:val="000000"/>
          <w:sz w:val="28"/>
          <w:szCs w:val="28"/>
        </w:rPr>
        <w:t xml:space="preserve">885 440,17 </w:t>
      </w:r>
      <w:r>
        <w:rPr>
          <w:sz w:val="28"/>
          <w:szCs w:val="28"/>
        </w:rPr>
        <w:t xml:space="preserve">рублей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Утвердить следующие показатели годового отчета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</w:rPr>
          <w:t>доходы</w:t>
        </w:r>
      </w:hyperlink>
      <w:r>
        <w:rPr/>
        <w:t xml:space="preserve"> бюджета сельского поселения Бобровка   муниципального района Кинельский Самарской области за 2020 год по кодам классификации доходов бюджетов в разрезе главных администраторов доходов бюджета сельского поселения Бобровка   муниципального района Кинельский Самарской области согласно приложению 1 к настоящему Решению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</w:rPr>
          <w:t>расходы</w:t>
        </w:r>
      </w:hyperlink>
      <w:r>
        <w:rPr/>
        <w:t xml:space="preserve"> сельского поселения Бобровка   муниципального района Кинельский Самарской области за 2020 год по ведомственной структуре расходов бюджета муниципального района Кинельский согласно приложению 2 к настоящему Решению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</w:rPr>
          <w:t>расходы</w:t>
        </w:r>
      </w:hyperlink>
      <w:r>
        <w:rPr/>
        <w:t xml:space="preserve"> сельского поселения Бобровка   муниципального района Кинельский Самарской области за 2020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</w:rPr>
          <w:t>источники</w:t>
        </w:r>
      </w:hyperlink>
      <w:r>
        <w:rPr/>
        <w:t xml:space="preserve"> финансирования дефицита бюджета сельского поселения Бобровка   муниципального района Кинельский Самарской области в 2020 году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ConsPlusNormal"/>
        <w:ind w:firstLine="540"/>
        <w:jc w:val="both"/>
        <w:rPr/>
      </w:pPr>
      <w:r>
        <w:rPr/>
        <w:t>В 2020 году средства резервного фонда Администрации сельского поселения Бобровка   муниципального района Кинельский Самарской области не использовали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Численность муниципальных служащих сельского поселения Бобровка   составила 3 человек, затраты на их денежное содержание – 1 690 583,61 рублей.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енность работников муниципальных учреждений сельского поселения Бобровка   составило 6 человек, затраты на их денежное содержание – 1 403 717,13 рублей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1.Утвердить проект исполнение бюджета сельского поселения Бобровка за </w:t>
      </w:r>
      <w:r>
        <w:rPr>
          <w:sz w:val="28"/>
          <w:szCs w:val="28"/>
        </w:rPr>
        <w:t>2020</w:t>
      </w:r>
      <w:r>
        <w:rPr>
          <w:color w:val="000000"/>
          <w:spacing w:val="-2"/>
          <w:sz w:val="28"/>
          <w:szCs w:val="28"/>
        </w:rPr>
        <w:t>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решение в газете «Бобровские вести».</w:t>
      </w:r>
    </w:p>
    <w:p>
      <w:pPr>
        <w:pStyle w:val="Style20"/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left="720" w:hanging="720"/>
        <w:rPr/>
      </w:pPr>
      <w:r>
        <w:rPr>
          <w:b/>
          <w:sz w:val="28"/>
          <w:szCs w:val="28"/>
        </w:rPr>
        <w:t>Глава сельского поселения Бобровка                                        И. В. Зубец</w:t>
      </w:r>
      <w:r>
        <w:rPr/>
        <w:t xml:space="preserve">          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0" w:hRule="atLeast"/>
        </w:trPr>
        <w:tc>
          <w:tcPr>
            <w:tcW w:w="10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Собрания представител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Бобровка                                                   Л. Н. Литовк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сельского поселения Бобровка   </w:t>
      </w:r>
    </w:p>
    <w:p>
      <w:pPr>
        <w:pStyle w:val="Normal"/>
        <w:jc w:val="center"/>
        <w:rPr/>
      </w:pPr>
      <w:r>
        <w:rPr>
          <w:b/>
        </w:rPr>
        <w:t>муниципального района Кинельский Самарской области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928"/>
        <w:gridCol w:w="709"/>
        <w:gridCol w:w="2551"/>
        <w:gridCol w:w="1701"/>
        <w:gridCol w:w="142"/>
      </w:tblGrid>
      <w:tr>
        <w:trPr>
          <w:trHeight w:val="69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rPr/>
            </w:pPr>
            <w:r>
              <w:rPr/>
              <w:t>Код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  <w:t>строки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 243 509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169 686,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412,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 837,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86 722,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148 801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 488,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 736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4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10 133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165 92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962 260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57 199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290 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3 678,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 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353,4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 13 02065 1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948,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 1 13 02995 1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8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 816 624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290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02 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 xml:space="preserve"> 0000 1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39 51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 02 2004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50 038,5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 02 20077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253 081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 2 02 25576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59 73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 2 02 35118 10 0000 150</w:t>
            </w:r>
          </w:p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6 17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 2 02 2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782 906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 02 40014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47 990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на приобретение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 02 45293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 480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 2 02 4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 628 36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 07 0503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188,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 2 18 6001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149,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бюджета сельского поселения Бобровка муниципального района Кинельский Самарской области за 2020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ведомственной структуре расходов бюджета сельского поселения Бобровка муниципального района Кинельский Самарской обла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54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2683"/>
              <w:gridCol w:w="460"/>
              <w:gridCol w:w="504"/>
              <w:gridCol w:w="1446"/>
              <w:gridCol w:w="604"/>
              <w:gridCol w:w="1381"/>
              <w:gridCol w:w="1275"/>
              <w:gridCol w:w="708"/>
            </w:tblGrid>
            <w:tr>
              <w:trPr>
                <w:trHeight w:val="492" w:hRule="atLeast"/>
              </w:trPr>
              <w:tc>
                <w:tcPr>
                  <w:tcW w:w="9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Код главного распорядителя бюджетных средств</w:t>
                  </w:r>
                </w:p>
              </w:tc>
              <w:tc>
                <w:tcPr>
                  <w:tcW w:w="268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Рз</w:t>
                  </w:r>
                </w:p>
              </w:tc>
              <w:tc>
                <w:tcPr>
                  <w:tcW w:w="50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ПР</w:t>
                  </w:r>
                </w:p>
              </w:tc>
              <w:tc>
                <w:tcPr>
                  <w:tcW w:w="144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ЦСР</w:t>
                  </w:r>
                </w:p>
              </w:tc>
              <w:tc>
                <w:tcPr>
                  <w:tcW w:w="60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ВР</w:t>
                  </w:r>
                </w:p>
              </w:tc>
              <w:tc>
                <w:tcPr>
                  <w:tcW w:w="2656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7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8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0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4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56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8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0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4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За счет безвозмездных поступлений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83 349,3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51 0 00 00000 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683 349,3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51 0 00 00000 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683 349,3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 254 943,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51 0 00 00000 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2 254 943,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51 0 00 00000 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1 706 752,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51 0 00 00000 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366 325,7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Уплата налогов, сборов и иных платежей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51 0 00 00000 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5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45 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51 0 00 00000 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136 364,9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 надзор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6 714,8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51 0 00 00000 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146 714,8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51 0 00 00000 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146 714,8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9 13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епрограммные направления расходов местного бюджета в области проведения выборов и референдум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6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149 13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6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8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149 13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 627 157,4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72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"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2 617 157,4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889 807,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754 887,9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01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1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972 462,4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704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П "Противодействие коррупции в сельском поселении Бобровка муниципального района Кинельский Самарской области на 2020-2022 годы"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10 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10 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 xml:space="preserve">51 0 00 00000 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6 17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6 170,00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епрограммные направления расходов местного бюджета в области национальной оборон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51 0 00 00000 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236 17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236 170,00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51 0 00 00000 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215 48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215 480,00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51 0 00 00000 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20 69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0 690,00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Защита населения и территорий от чрезвычайных ситуаций природного и техногенного характер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6 516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МП " 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Самарской области на 2019-2021г "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166 516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127 716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1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38 8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8 930,4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"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143 930,4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4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 000,0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39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3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73 930,4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728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160 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160 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МП «Профилактика терроризма и экстремизма на территории сельского поселения Бобровка на 2019-2021 гг.»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7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5 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7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5 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Дорожное хозяйство (Дорожный фон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 705 113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 350 038,56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10 705 113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9 350 038,56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846 055,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9 639 376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9 350 038,56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1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219 681,3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 429 927,9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 183 408,36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24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МП "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 "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 0 0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1 429 927,9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1 183 408,36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4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 0 0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429 927,9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1 183 408,36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 869 808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24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"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5 869 808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5 725 416,9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1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144 391,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"Коммунальное хозяйство"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 614 092,3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3 852 579,33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1 годы"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943 776,2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599 498,00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911 052,2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599 498,00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9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1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32 72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2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37 670 316,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33 253 081,33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2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308 727,6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highlight w:val="yellow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Бюджетные инвестиции в объекты капитального</w:t>
                    <w:br/>
                    <w:t>строительства государственной (муниципальной) собственност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2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1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37 361 588,4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33 253 081,33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2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2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1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 891 801,7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 259 733,70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64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П "Благоустройство территории сельского поселения Бобровка муниципального района Кинельский Самарской области на 2019-2021 годы"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 1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326 477,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 1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28 8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 1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1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297 677,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П "Благоустройство территории сельского поселения Бобровка муниципального района Кинельский Самарской области на 2019-2021 годы"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 2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033 048,0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 2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033 048,0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608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7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66 151,5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7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 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7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23 151,5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704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577 399,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251 250,4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18"/>
                      <w:szCs w:val="18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8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1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326 148,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П "Формирование современной городской среды сельского поселения Бобровка муниципального района Кинельский Самарской области на 2018-2022 годы"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1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215 599,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1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129 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1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86 599,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МП "Комплексное развитие сельских территорий сельского поселения Бобровка муниципального района Кинельский Самарской области на 2020-2025 годы"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3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1 673 126,7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1 259 733,70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3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614 996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419 997,47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3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443 133,9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419 738,76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убсидии бюджетныи учреждениям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3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1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614 996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419 997,47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3 010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МП "Охрана окружающей среды в сельском поселении Бобровка муниципального района Кинельский Самарской области на 2019-2021 годы"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123 010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4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22 86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1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100 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6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5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150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 xml:space="preserve">Молодежная политика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71 05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МП "Молодёжь сельского поселения Бобровка муниципального района Кинельский Самарской области на 2019-2021 годы"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71 05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7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71 05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Культур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 808 795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МП "Культура сельского поселения Бобровка на 2019-2021 годы"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2 808 795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1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1 593 854,7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8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4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1 214 941,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0 052,7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Непрограммные направления расходов местного бюджета в сфере социальной политики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5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270 052,7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5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2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270 052,7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 xml:space="preserve">Физическая культура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 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МП «Развитие физической культуры и спорта в сельском поселении Бобровка на 2019-2021 год»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1 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3 0 00 00000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10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1 5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90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ru-RU"/>
                    </w:rPr>
                    <w:t>ИТОГО РАСХОДОВ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 358 069,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 881 929,95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</w:t>
        <w:br/>
        <w:t>по разделам и подразделам классификации расходов бюджета сельского поселения Бобровка муниципального района Кинельский за 2020</w:t>
      </w:r>
      <w:r>
        <w:rPr/>
        <w:t xml:space="preserve"> год</w:t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567"/>
        <w:gridCol w:w="1702"/>
      </w:tblGrid>
      <w:tr>
        <w:trPr>
          <w:trHeight w:val="10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61 294,64</w:t>
            </w:r>
          </w:p>
        </w:tc>
      </w:tr>
      <w:tr>
        <w:trPr>
          <w:trHeight w:val="55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349,36</w:t>
            </w:r>
          </w:p>
        </w:tc>
      </w:tr>
      <w:tr>
        <w:trPr>
          <w:trHeight w:val="75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4 943,01</w:t>
            </w:r>
          </w:p>
        </w:tc>
      </w:tr>
      <w:tr>
        <w:trPr>
          <w:trHeight w:val="52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714,85</w:t>
            </w:r>
          </w:p>
        </w:tc>
      </w:tr>
      <w:tr>
        <w:trPr>
          <w:trHeight w:val="52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30,00</w:t>
            </w:r>
          </w:p>
        </w:tc>
      </w:tr>
      <w:tr>
        <w:trPr>
          <w:trHeight w:val="46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27 157,42</w:t>
            </w:r>
          </w:p>
        </w:tc>
      </w:tr>
      <w:tr>
        <w:trPr>
          <w:trHeight w:val="29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 170,00</w:t>
            </w:r>
          </w:p>
        </w:tc>
      </w:tr>
      <w:tr>
        <w:trPr>
          <w:trHeight w:val="44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 1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 447,2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516,81</w:t>
            </w:r>
          </w:p>
        </w:tc>
      </w:tr>
      <w:tr>
        <w:trPr>
          <w:trHeight w:val="52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930,4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135 041,04</w:t>
            </w:r>
          </w:p>
        </w:tc>
      </w:tr>
      <w:tr>
        <w:trPr>
          <w:trHeight w:val="32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705 113,10</w:t>
            </w:r>
          </w:p>
        </w:tc>
      </w:tr>
      <w:tr>
        <w:trPr>
          <w:trHeight w:val="32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29 927,9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375 702,1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9 808,1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614 092,3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91 801,7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 010,5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 010,5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05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05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8 795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08 795,81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 052,71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 052,71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,0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 358 069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>
          <w:trHeight w:val="375" w:hRule="atLeast"/>
        </w:trPr>
        <w:tc>
          <w:tcPr>
            <w:tcW w:w="464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ложение № 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  <w:hyperlink r:id="rId7">
        <w:r>
          <w:rPr>
            <w:rStyle w:val="InternetLink"/>
            <w:b/>
          </w:rPr>
          <w:t>Источники</w:t>
        </w:r>
      </w:hyperlink>
      <w:r>
        <w:rPr>
          <w:b/>
        </w:rPr>
        <w:t xml:space="preserve"> финансирования дефицита бюджета сельского поселения Бобровка   муниципального района Кинельский Самарской области в 2020 году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14"/>
        <w:gridCol w:w="5230"/>
        <w:gridCol w:w="1701"/>
      </w:tblGrid>
      <w:tr>
        <w:trPr>
          <w:trHeight w:val="51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ста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о руб.</w:t>
            </w:r>
          </w:p>
        </w:tc>
      </w:tr>
      <w:tr>
        <w:trPr>
          <w:trHeight w:val="51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5 440,17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700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4 046,32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72 243 509,26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72 243 509,26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72 243 509,26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72 243 509,26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 358 069,09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358 069,09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358 069,0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358 069,0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5 440,17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Интернет)"/>
    <w:basedOn w:val="Normal"/>
    <w:qFormat/>
    <w:pPr>
      <w:suppressAutoHyphens w:val="false"/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72050F3t3j5G" TargetMode="External"/><Relationship Id="rId4" Type="http://schemas.openxmlformats.org/officeDocument/2006/relationships/hyperlink" Target="consultantplus://offline/ref=B15A910231AA6D67AA878FF1519588FD369D1A4F78C0C0164380D73956617931B11B7894C41348772156F4t3j0G" TargetMode="External"/><Relationship Id="rId5" Type="http://schemas.openxmlformats.org/officeDocument/2006/relationships/hyperlink" Target="consultantplus://offline/ref=B15A910231AA6D67AA878FF1519588FD369D1A4F78C0C0164380D73956617931B11B7894C41348762055F8t3j0G" TargetMode="External"/><Relationship Id="rId6" Type="http://schemas.openxmlformats.org/officeDocument/2006/relationships/hyperlink" Target="consultantplus://offline/ref=B15A910231AA6D67AA878FF1519588FD369D1A4F78C0C0164380D73956617931B11B7894C41348762150F9t3j1G" TargetMode="External"/><Relationship Id="rId7" Type="http://schemas.openxmlformats.org/officeDocument/2006/relationships/hyperlink" Target="consultantplus://offline/ref=B15A910231AA6D67AA878FF1519588FD369D1A4F78C0C0164380D73956617931B11B7894C41348762150F9t3j1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32:00Z</dcterms:created>
  <dc:creator>Пользователь</dc:creator>
  <dc:description/>
  <cp:keywords/>
  <dc:language>en-US</dc:language>
  <cp:lastModifiedBy>Admin</cp:lastModifiedBy>
  <cp:lastPrinted>2020-02-27T08:55:00Z</cp:lastPrinted>
  <dcterms:modified xsi:type="dcterms:W3CDTF">2022-02-08T15:45:00Z</dcterms:modified>
  <cp:revision>4</cp:revision>
  <dc:subject/>
  <dc:title/>
</cp:coreProperties>
</file>