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5 апреля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тем, что среднесуточная температура воздуха в течении пяти суток сохранялась на уровне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21-2022 года для учреждений и организаций сельского поселения Малая Малышевка, для жилищного фонда считать завершенным с 26 апре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, население сельского поселения Малая Малышевка, ОАО «СамРЭК», о завершении отопительного сезона с 26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учрежден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0:00Z</dcterms:created>
  <dc:creator>Пользователь</dc:creator>
  <dc:description/>
  <cp:keywords/>
  <dc:language>en-US</dc:language>
  <cp:lastModifiedBy>Светлана</cp:lastModifiedBy>
  <cp:lastPrinted>2021-04-29T08:54:00Z</cp:lastPrinted>
  <dcterms:modified xsi:type="dcterms:W3CDTF">2022-04-25T10:30:00Z</dcterms:modified>
  <cp:revision>2</cp:revision>
  <dc:subject/>
  <dc:title/>
</cp:coreProperties>
</file>