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125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81 от 31 октября 2022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3"/>
      </w:tblGrid>
      <w:tr>
        <w:trPr>
          <w:trHeight w:val="2325" w:hRule="atLeast"/>
        </w:trPr>
        <w:tc>
          <w:tcPr>
            <w:tcW w:w="6453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36 от 18.12.2017 «Об утверждении муниципальной программы «Формирование современной комфортной городской среды сельского поселения Сколково на 2018 - 2026 годы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Внести в муниципальную программу «Формирование современной комфортной городской среды сельского поселения Сколково на 2018 - 2026 годы» утвержденную Постановлением Администрации сельского поселения Сколково № 136 от 18.12.2017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1</w:t>
      </w:r>
      <w:r>
        <w:rPr>
          <w:sz w:val="28"/>
          <w:szCs w:val="28"/>
          <w:lang w:val="ru-RU"/>
        </w:rPr>
        <w:t>. В Паспорте Программы строку «Объемы и источники финансирования» изложить в следующей редак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0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630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Всего: в 2018-2026 годах — 3 359,10 тыс.руб. средств местного бюджета в том числе:                                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8 год — 70,00 тыс.руб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 год – 0,00 тыс.руб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 год – 0,00 тыс.руб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 год – 11,5 тыс.руб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2 год — 221,7  тыс.руб.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3 год – 3025,90 тыс.руб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4 год – 10,0 тыс.руб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5 год – 10,0 тыс.руб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6 год – 10,0 тыс.руб.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. «Ресурсное обеспечение программы» Раздела 3 «Система программных мероприятий, ресурсное обеспечение программы» изложить в следующей редакции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«Общий объем финансирования Программы составляет 3 359,10 тыс. рублей.</w:t>
      </w:r>
    </w:p>
    <w:p>
      <w:pPr>
        <w:pStyle w:val="Standard"/>
        <w:spacing w:before="24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на осуществление программных мероприятий планируются из бюджета «Сельского поселения Сколково муниципального района Кинельский Самарской области».</w:t>
      </w:r>
    </w:p>
    <w:p>
      <w:pPr>
        <w:pStyle w:val="Standard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Глава сельского</w:t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p>
      <w:pPr>
        <w:pStyle w:val="Normal"/>
        <w:shd w:fill="FFFFFF" w:val="clear"/>
        <w:ind w:right="-34" w:hanging="0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cp:keywords/>
  <dc:language>en-US</dc:language>
  <cp:lastModifiedBy>Бухгалтер</cp:lastModifiedBy>
  <cp:lastPrinted>2021-01-18T20:23:00Z</cp:lastPrinted>
  <dcterms:modified xsi:type="dcterms:W3CDTF">2022-11-01T08:21:00Z</dcterms:modified>
  <cp:revision>5</cp:revision>
  <dc:subject/>
  <dc:title/>
</cp:coreProperties>
</file>