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090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от 30 мая 2022 года № 82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Бобровка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оддержка местных инициатив" на 2021–2023 годы</w:t>
      </w:r>
      <w:r>
        <w:rPr>
          <w:rFonts w:eastAsia="Arial" w:cs="Times New Roman" w:ascii="Times New Roman" w:hAnsi="Times New Roman"/>
          <w:b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, </w:t>
      </w:r>
    </w:p>
    <w:p>
      <w:pPr>
        <w:pStyle w:val="Style18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твержденную Постановлением администрации сельского поселения Бобровка от 30 октября 2020 года № 180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 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о исполнении Закона Самарской области «Об областном бюджете на 2020 и на плановый период 2021 и 2022 годов» № 124-ГД от 09.12.2019 года, в целях реализации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ддержка местных инициатив" на 2021–2023 годы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я сельского поселения Бобровка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-6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НОВЛЯЕТ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прилагаемые изменения в Постановление администрации сельского поселения Бобровка от 30 октября 2020 года № 180                                       «Об утверждении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ддержка местных инициатив» на 2021–2023 годы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Глава сельского поселения Бобровка                               А. Ю. Мамонов                            </w:t>
      </w:r>
    </w:p>
    <w:p>
      <w:pPr>
        <w:pStyle w:val="TextBody"/>
        <w:tabs>
          <w:tab w:val="clear" w:pos="708"/>
          <w:tab w:val="left" w:pos="9356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сп. Петрова М.О. тел. 88466332548.</w:t>
      </w:r>
    </w:p>
    <w:p>
      <w:pPr>
        <w:pStyle w:val="Style18"/>
        <w:spacing w:lineRule="auto" w:line="240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ЕНЫ</w:t>
      </w:r>
    </w:p>
    <w:p>
      <w:pPr>
        <w:pStyle w:val="Style18"/>
        <w:spacing w:lineRule="auto" w:line="240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м администрации                                                                                                         сельского поселения Бобровка                                                                                          муниципального района Кинельский                                                                                                        Самарской области                                                                                                                                            от 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м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022 года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82</w:t>
      </w:r>
    </w:p>
    <w:p>
      <w:pPr>
        <w:pStyle w:val="Style18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ельского поселения Бобровка от 30 октября 2020 года №180</w:t>
      </w:r>
    </w:p>
    <w:p>
      <w:pPr>
        <w:pStyle w:val="Style18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Об утверждении программы </w:t>
      </w:r>
    </w:p>
    <w:p>
      <w:pPr>
        <w:pStyle w:val="Style18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оддержка местных инициатив" на 2021–2023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аспорте Программы:</w:t>
      </w:r>
    </w:p>
    <w:p>
      <w:pPr>
        <w:pStyle w:val="Style18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ку «Финансов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99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796"/>
        <w:gridCol w:w="3118"/>
        <w:gridCol w:w="2986"/>
      </w:tblGrid>
      <w:tr>
        <w:trPr/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й программы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по годам</w:t>
            </w:r>
          </w:p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, тыс. рублей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3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,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9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5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7,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3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,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8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9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5,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0</w:t>
            </w:r>
          </w:p>
        </w:tc>
      </w:tr>
    </w:tbl>
    <w:p>
      <w:pPr>
        <w:pStyle w:val="Style18"/>
        <w:spacing w:lineRule="auto" w:line="240"/>
        <w:ind w:left="0" w:right="0" w:firstLine="709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19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Раздел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VI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«Финансовое обеспечение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»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беспечивается за счет средств областного, местного бюджета и внебюджетных источников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ебюджетных средств является обязательным условием реализации Программы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средств, направленный на реализацию мероприятий Программы, составляет 2629,5 тыс. рублей, из них 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4,0 - тыс. рублей за счет внебюджетных источников, в том числе по годам: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70,9 тыс. рублей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77,3 тыс. рублей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5,8 тыс. рублей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5,5 - тыс. рублей за счет средств местного бюджета, в том числе по годам: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942,6 тыс. рублей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027,7 тыс. рублей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475,2 тыс. рублей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рограммы утверждается решением о бюджете на соответствующий финансовый год и плановый период. Объемы финансирования могут корректироваться в случаях уточнения (утверждения) бюджета на соответствующий год и плановый период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могут корректироваться в случае корректировки мероприятий подпрограмм в случае изменений в законодательстве Российской Федерации, в случае возникновения предполагаемых риск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  <w:lang w:eastAsia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  <w:lang w:eastAsia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3z1">
    <w:name w:val="WW8Num3z1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eastAsia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0z1">
    <w:name w:val="WW8Num10z1"/>
    <w:qFormat/>
    <w:rPr>
      <w:rFonts w:eastAsia="Times New Roman"/>
      <w:b w:val="false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31:00Z</dcterms:created>
  <dc:creator>Пользователь Windows</dc:creator>
  <dc:description/>
  <cp:keywords/>
  <dc:language>en-US</dc:language>
  <cp:lastModifiedBy>Admin</cp:lastModifiedBy>
  <cp:lastPrinted>2022-05-31T21:00:00Z</cp:lastPrinted>
  <dcterms:modified xsi:type="dcterms:W3CDTF">2022-05-31T17:02:00Z</dcterms:modified>
  <cp:revision>5</cp:revision>
  <dc:subject/>
  <dc:title/>
</cp:coreProperties>
</file>