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2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апреля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 досрочном прекращ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bidi="ar-SA"/>
        </w:rPr>
        <w:t>Постановления администрации сельского поселения Чубовка муниципального района Кинельский от 22.03.2021 года №40 «Об утверждении Порядка принятия решений о разработке, формирования  и реализации муниципальных программ, действующих на территории сельского поселения Чубовка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, Уставом сельского поселения Чубовка муниципального района Кинельский,  администрация сельского поселения Чубовка муниципального района Кинельский Самарской област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 w:bidi="ar-SA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Досрочно прекратить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5 годы», утвержденную постановлением администрации сельского поселения Чубовка от 03.12.2018 года № 185 с 01.04.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 Считать утратившим силу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02.2019 года №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02.2019 года № 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11.2019 года № 151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30.12.2019 года № 200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02.07.2020 года № 144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,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30.12.2020 года № 296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2.10.2021 года № 164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01.12.2021 года № 187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7.12.2021 года № 219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ельского поселения Чубовка муниципального района Кинельский от 21.12.2022 года № 228 «О внесении изменений в постановление администрации сельского поселения Чубовка от 03.12.2018 года № 185 «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9-2025 годы».</w:t>
      </w:r>
    </w:p>
    <w:p>
      <w:pPr>
        <w:pStyle w:val="Style21"/>
        <w:spacing w:lineRule="auto" w:line="276" w:before="280" w:after="0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4-14T15:20:00Z</cp:lastPrinted>
  <dcterms:modified xsi:type="dcterms:W3CDTF">2023-04-14T11:20:00Z</dcterms:modified>
  <cp:revision>5</cp:revision>
  <dc:subject/>
  <dc:title/>
</cp:coreProperties>
</file>