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726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14 апреля 2023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4.4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14 апреля 2023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4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0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4 годы» (далее-Программа) следующие изменения: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в разделе 1 паспорт Программы:</w:t>
      </w:r>
    </w:p>
    <w:p>
      <w:pPr>
        <w:pStyle w:val="Normal"/>
        <w:suppressAutoHyphens w:val="false"/>
        <w:spacing w:lineRule="auto" w:line="276" w:before="100" w:after="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4520,0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564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24520,0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564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 8 внести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1 В абзаце первом сумму «22895,0» заменить суммой « 24520,0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2 В абзаце пятом сумму «4089,0» заменить суммой «4564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3 В абзаце шестом сумму «4300,0» заменить суммой «4875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4 В абзаце пятом сумму «4300,0» заменить суммой «4875,0»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5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1996"/>
        <w:gridCol w:w="766"/>
        <w:gridCol w:w="764"/>
        <w:gridCol w:w="765"/>
        <w:gridCol w:w="880"/>
        <w:gridCol w:w="912"/>
        <w:gridCol w:w="852"/>
        <w:gridCol w:w="900"/>
        <w:gridCol w:w="1824"/>
      </w:tblGrid>
      <w:tr>
        <w:trPr>
          <w:trHeight w:val="6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3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2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45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3-04-14T15:24:00Z</cp:lastPrinted>
  <dcterms:modified xsi:type="dcterms:W3CDTF">2023-04-14T11:24:00Z</dcterms:modified>
  <cp:revision>2</cp:revision>
  <dc:subject/>
  <dc:title/>
</cp:coreProperties>
</file>